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И.о.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17 от 02.08.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ем департамента муниципального имущества администрации Волгограда </w:t>
      </w:r>
      <w:r>
        <w:rPr>
          <w:szCs w:val="24"/>
        </w:rPr>
        <w:t xml:space="preserve">от                          </w:t>
      </w:r>
      <w:r>
        <w:rPr>
          <w:b/>
          <w:color w:val="FF0000"/>
          <w:szCs w:val="24"/>
        </w:rPr>
        <w:t>29 июля 2019 № 3374р</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 лоту</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Краснооктябрьский район, ул. им. Германа Титова, 1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ул. им. Германа Титова, 1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05,5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spacing w:lineRule="auto" w:line="276"/>
              <w:jc w:val="both"/>
              <w:rPr>
                <w:lang w:eastAsia="en-US"/>
              </w:rPr>
            </w:pPr>
            <w:r>
              <w:rPr/>
              <w:t>Пол – бетонный, линолеум. Стены – окрашенные, побелены, частично обои. Потолок – навесно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9.07.2019 № 279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4 33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 73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9.05.2010 № 34-34-01/077/2010-530).</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rPr>
              <w:t>с 02.08.2019 по 22.08.2019</w:t>
            </w:r>
            <w:r>
              <w:rPr>
                <w:b/>
                <w:lang w:eastAsia="en-US"/>
              </w:rPr>
              <w:t xml:space="preserve">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sz w:val="16"/>
          <w:szCs w:val="16"/>
        </w:rPr>
      </w:pPr>
      <w:r>
        <w:rPr>
          <w:b/>
          <w:sz w:val="16"/>
          <w:szCs w:val="16"/>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5 732,00 руб.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21.08.2019</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03 августа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26 августа  2019</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26.08.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26.08.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02 сентябр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6.08.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приложение № 9</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17 от 02.08.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17 от 02.08.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17 от 02.08.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17 от 02.08.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17 от 02.08.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17 от 02.08.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07-01T09:29:00Z</cp:lastPrinted>
  <dcterms:modified xsi:type="dcterms:W3CDTF">2019-07-29T10:28:00Z</dcterms:modified>
  <cp:revision>7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