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ая регистрация усыновления (удочерения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тветственное подразделение Администрация Советского района / отдел ЗАГ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ормативный акт:</w:t>
      </w:r>
      <w:r>
        <w:rPr>
          <w:rFonts w:cs="Times New Roman CYR" w:ascii="Times New Roman CYR" w:hAnsi="Times New Roman CYR"/>
          <w:sz w:val="28"/>
          <w:szCs w:val="28"/>
        </w:rPr>
        <w:t xml:space="preserve"> глава V Федерального закона № 143-ФЗ от 15.11.19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актах гражданского состоя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рок исполн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день обращения заявителя при условии предъявления всех оформленных надлежащим образом необходимы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График работы</w:t>
      </w:r>
      <w:r>
        <w:rPr>
          <w:rFonts w:cs="Times New Roman CYR" w:ascii="Times New Roman CYR" w:hAnsi="Times New Roman CYR"/>
          <w:sz w:val="28"/>
          <w:szCs w:val="28"/>
        </w:rPr>
        <w:t>:  просп. Университетский , 64, г. Волгоград, 400011 телефон для справок 46-68-69, приёмные часы: вторник с 8.30 до 17.00(обед с 12.30 до 13.30),  среда с 8.30 до 17.00(обед с 12.30 до 13.30), четверг с 8.30 до 17.00(обед с 12.30 до 13.30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4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государственной регистрации усыновления (удочерения) (далее - усыновление) заявители представляю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усыновлении в устной или письменной форме. Заявление об усыновлении в письменной форме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 Заявление, выполненное машинописным способом или посредством электронных печатных устройств, подписывается заявителями в присутствии специалиста, осуществляющего прием данного зая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ители (усыновитель) вправе уполномочить в письменной форме других лиц сделать заявление о государственной регистрации усыновления ребен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уда об усыновлении ребенка, вступившее в законную силу и являющееся основанием для государственной регистрации усыно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достоверяющие личности усыновителей (усыновител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удостоверяющие личность и полномочия лица, заявляющего о государственной регистрации усыновления (в случае подачи заявления о государственной регистрации усыновления уполномоченным лицом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ождении усыновляем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F5FBBBBB09E4D83CFEA4A11635CEE3DE330C6F2E3A7919D50R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3:00Z</dcterms:created>
  <dc:creator>user</dc:creator>
  <dc:description/>
  <cp:keywords/>
  <dc:language>en-US</dc:language>
  <cp:lastModifiedBy>user</cp:lastModifiedBy>
  <dcterms:modified xsi:type="dcterms:W3CDTF">2017-11-08T09:57:00Z</dcterms:modified>
  <cp:revision>3</cp:revision>
  <dc:subject/>
  <dc:title/>
</cp:coreProperties>
</file>