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709 от </w:t>
      </w:r>
      <w:r>
        <w:rPr>
          <w:b/>
          <w:color w:val="FF0000"/>
        </w:rPr>
        <w:t>19.06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лот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ировский район,                ул. им. Кирова, 113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 июня 2019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11 июля 2019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1 июля 2019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18 июля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15 548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6 219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11.07.2019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06.07.2019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06.07.2019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709  </w:t>
      </w:r>
      <w:r>
        <w:rPr>
          <w:b/>
          <w:color w:val="FF0000"/>
        </w:rPr>
        <w:t>от 19.06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               ул. им. Кирова, 113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1-й этаж), расположенное по адресу:</w:t>
            </w:r>
            <w:r>
              <w:rPr>
                <w:b/>
              </w:rPr>
              <w:t xml:space="preserve"> Волгоград, Кировский район, ул. им. Кирова, 11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-й этаж – 119,60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через  помещение, находящееся в пользовании. 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ы. Потолок – побелка. Имеется дверь - окрашенная. Окна окрашенные. Системы водоснабжения, канализации, электроснабжения и отопления 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8.05.2019 </w:t>
              <w:br/>
              <w:t>№ 1341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 548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 219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 7/1552-19 сроком с 14.06.2019 по 13.07.201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№ 34-34/001-34/073/017/2016-87/1 от 22.08.2016; №</w:t>
            </w:r>
          </w:p>
          <w:p>
            <w:pPr>
              <w:pStyle w:val="Normal"/>
              <w:jc w:val="both"/>
              <w:rPr/>
            </w:pPr>
            <w:r>
              <w:rPr/>
              <w:t>34-34/001-34/073/017/2016-96/1 от 22.08.2016; № 34:34:070014:2968-34/209/2019-1 от 11.02.2019; № 34:34:070014:2967-34/209/2019-1 от 11.02.201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9.06.2019 по 09.07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05-06T15:48:00Z</cp:lastPrinted>
  <dcterms:modified xsi:type="dcterms:W3CDTF">2019-06-17T08:35:00Z</dcterms:modified>
  <cp:revision>120</cp:revision>
  <dc:subject/>
  <dc:title>Информационное сообщение</dc:title>
</cp:coreProperties>
</file>