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214100652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77048923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5.07.2021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265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5.07.2021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265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15.07.2021  № 14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в торце дома № 37а  по наб. Волжской Флотилии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 xml:space="preserve"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 на земельном участке в торце дома № 37а  по наб. Волжской Флотилии в Тракторозаводском районе Волгограда: шлагбаум (длиной 5,4 м, h-1,2 м). 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в торце дома № 37а  по наб. Волжской Флотилии  в Тракторозаводском районе Волгограда: шлагбаум (длиной 5,4 м, h-1,2 м),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на земельном  участке     в торце дома № 37а  по наб. Волжской Флотилии в Тракторозаводском районе Волгограда: шлагбаум (длиной 5,4 м, h-1,2 м).     </w:t>
      </w:r>
    </w:p>
    <w:p>
      <w:pPr>
        <w:pStyle w:val="Normal"/>
        <w:ind w:left="-108" w:right="-108" w:firstLine="519"/>
        <w:jc w:val="both"/>
        <w:rPr/>
      </w:pPr>
      <w:r>
        <w:rPr/>
        <w:t xml:space="preserve"> </w:t>
      </w: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br/>
        <w:t>Глава администрации 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</w:t>
      </w:r>
      <w:r>
        <w:rPr/>
        <w:t>от 15.07.2021 № 265-р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both"/>
        <w:rPr/>
      </w:pPr>
      <w:r>
        <w:rPr/>
        <w:t xml:space="preserve">исполнительной комиссии по  демонтажу  самовольно установленного нестационарного объекта, расположенного на земельном участке в торце дома № 37а  по наб. Волжской Флотилии  в Тракторозаводском районе Волгограда: </w:t>
      </w:r>
    </w:p>
    <w:p>
      <w:pPr>
        <w:pStyle w:val="Normal"/>
        <w:ind w:right="-108" w:hanging="0"/>
        <w:jc w:val="both"/>
        <w:rPr/>
      </w:pPr>
      <w:r>
        <w:rPr/>
        <w:t>шлагбаум (длиной 5,4 м, h-1,2 м).</w:t>
      </w:r>
    </w:p>
    <w:p>
      <w:pPr>
        <w:pStyle w:val="Normal"/>
        <w:ind w:right="-108" w:hanging="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49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1-07-15T10:51:00Z</dcterms:modified>
  <cp:revision>3</cp:revision>
  <dc:subject/>
  <dc:title>04024517</dc:title>
</cp:coreProperties>
</file>