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206108348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35838329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6.08.2021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312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6.08.2021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312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6.08.2021  № 17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им. академика Бардина, 17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 на земельном участке по ул. им. академика Бардина, 17 в Тракторозаводском районе Волгограда: киоск (размер объекта 3,2м x 2,2м, ориентировочной площадью 7 кв. м, на фасадной части имеется надпись «ВОЛГОМЯСОМОЛТОРГ»), в течение 5 дней со дня истечения срока, установленного пунктом 1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по ул. им. академика Бардина, 17  в Тракторозаводском районе Волгограда: киоск (размер объекта 3,2м x 2,2м, ориентировочной площадью 7 кв. м, на фасадной части имеется надпись «ВОЛГОМЯСОМОЛТОРГ»),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 участке      по ул. им. академика Бардина, 17 в Тракторозаводском районе Волгограда: киоск (размер объекта 3,2м x 2,2м, ориентировочной площадью 7 кв. м, на фасадной части имеется надпись «ВОЛГОМЯСОМОЛТОРГ»).     </w:t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</w:t>
      </w:r>
      <w:r>
        <w:rPr/>
        <w:t>от 26.08.2021 № 312-р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both"/>
        <w:rPr/>
      </w:pPr>
      <w:r>
        <w:rPr/>
        <w:t>исполнительной комиссии по  демонтажу  самовольно установленного нестационарного объекта, расположенного на земельном участке по ул. им. академика Бардина, 17 в Тракторозаводском районе Волгограда: киоск (размер объекта 3,2м x 2,2м, ориентировочной площадью 7 кв. м, на фасадной части имеется надпись «ВОЛГОМЯСОМОЛТОРГ»)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20:00Z</dcterms:created>
  <dc:creator>Шатунов</dc:creator>
  <dc:description/>
  <dc:language>en-US</dc:language>
  <cp:lastModifiedBy>Комнатный Павел Анатольевич</cp:lastModifiedBy>
  <cp:lastPrinted>2012-05-28T11:19:00Z</cp:lastPrinted>
  <dcterms:modified xsi:type="dcterms:W3CDTF">2021-08-27T06:20:00Z</dcterms:modified>
  <cp:revision>2</cp:revision>
  <dc:subject/>
  <dc:title>04024517</dc:title>
</cp:coreProperties>
</file>