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20014:1184, местоположение: Волгоградская область, г. Волгоград, ул. Листопадная, 1г, части земельного участка с кадастровым номером  34:34:020014:1258, местоположение: Волгоградская область, г. Волгоград, ул. Медовая, 2, части земельного участка с кадастровым номером 34:34:020014:1818, местоположение: Волгоградская область, г. Волгоград, п. Солнечный, ул. Центральная Аллея, части земельного участка с кадастровым номером 34:34:020014:1874, местоположение: Волгоградская область, г. Волгоград, ул. Листопадная, 1, части земельного участка с кадастровым номером 34:34:020014:2269, местоположение: Волгоградская область, г. Волгоград, ул. Листопадная, з/у 16, части земельного участка с кадастровым номером 34:34:020014:2275, местоположение: Волгоградская область, г. Волгоград, ул. Большая кольцевая, з/у 15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0285" cy="712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555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ПС Молзавод ф.24 к КТП 1654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28T12:19:00Z</dcterms:modified>
  <cp:revision>36</cp:revision>
  <dc:subject/>
  <dc:title>Ethan Frome</dc:title>
</cp:coreProperties>
</file>