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319090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311095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11.2017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1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0.11.2017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1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объекта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0.11.2017  №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17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 17  в Тракторозаводском районе Волгограда: киоск, размером 3,2м х 2,2м, площадью 7 кв.м., на фасадной части имеется надпись "СОЮЗПЕЧАТЬ", в течении 5 дней со дня истечения срока, установленного пунктом 1настоящего распоряжения.</w:t>
      </w:r>
    </w:p>
    <w:p>
      <w:pPr>
        <w:pStyle w:val="Normal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17 в Тракторозаводском районе Волгограда: киоск, размером 3,2м х 2,2м, площадью 7 кв.м., на фасадной части имеется надпись "СОЮЗПЕЧАТЬ".  </w:t>
      </w:r>
    </w:p>
    <w:p>
      <w:pPr>
        <w:pStyle w:val="Normal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Николая Отрады, 17 в Тракторозаводском районе Волгограда: киоск, размером 3,2м х 2,2м,  площадью 7 кв. м., на фасадной части имеется надпись "СОЮЗПЕЧАТЬ". </w:t>
      </w:r>
    </w:p>
    <w:p>
      <w:pPr>
        <w:pStyle w:val="Normal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И.А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7-11-10T13:42:00Z</dcterms:modified>
  <cp:revision>3</cp:revision>
  <dc:subject/>
  <dc:title>                                                                                  04024517</dc:title>
</cp:coreProperties>
</file>