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91338010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5923091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5.07.2021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260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5.07.2021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260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15.07.2021  № 14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по ул. Кабардино-Балкарская  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 на земельном участке по ул. Кабардино-Балкарская в Тракторозаводском районе Волгограда: ж/б гараж, строение и ограждение  (размер объекта 7,2м x 9м, ориентировочной площадью 65 кв. м),  в течение 5 дней со дня истечения срока, установленного пунктом 1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ого нестационарного объекта, расположенного на земельном участке по ул. Кабардино-Балкарская  в Тракторозаводском районе Волгограда: ж/б гараж, строение и ограждение  (размер объекта 7,2м x 9м, ориентировочной площадью 65 кв. м),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ппарата главы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Разместить информацию о настоящем распоряжении на самовольно установленном нестационарном объекте, расположенном на земельном  участке     по ул. Кабардино-Балкарская в Тракторозаводском районе Волгограда: ж/б гараж, строение и ограждение  (размер объекта 7,2м x 9м, ориентировочной площадью 65 кв. м).     </w:t>
      </w:r>
    </w:p>
    <w:p>
      <w:pPr>
        <w:pStyle w:val="Normal"/>
        <w:ind w:left="-108" w:right="-108" w:firstLine="519"/>
        <w:jc w:val="both"/>
        <w:rPr/>
      </w:pPr>
      <w:r>
        <w:rPr/>
        <w:t xml:space="preserve"> </w:t>
      </w: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br/>
        <w:t>Глава администрации     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</w:t>
      </w:r>
      <w:r>
        <w:rPr/>
        <w:t>от 15.07.2021 № 260-р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both"/>
        <w:rPr/>
      </w:pPr>
      <w:r>
        <w:rPr/>
        <w:t>исполнительной комиссии по  демонтажу  самовольно установленного нестационарного объекта, расположенного на земельном участке по ул. Кабардино-Балкарская в Тракторозаводском районе Волгограда: ж/б гараж, строение и ограждение (размер объекта 7,2м x 9м, ориентировочной площадью 65 кв. м).</w:t>
      </w:r>
    </w:p>
    <w:p>
      <w:pPr>
        <w:pStyle w:val="Normal"/>
        <w:ind w:right="-108" w:hanging="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й 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директор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15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21-07-15T09:11:00Z</dcterms:modified>
  <cp:revision>17</cp:revision>
  <dc:subject/>
  <dc:title>04024517</dc:title>
</cp:coreProperties>
</file>