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147746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88633002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11.2017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1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u w:val="single"/>
                        </w:rPr>
                        <w:t>0.11.2017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1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объекта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0.11.2017  №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Николая Отрады,13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Николая Отрады,13  в Тракторозаводском районе Волгограда: киоск, размером 3,2м х 2,2м., площадью 7 кв.м., на фасадной части имеется надпись "ОАО Волгомясомолторг", в течении 5 дней со дня истечения срока, установленного пунктом 1настоящего распоряжения.</w:t>
      </w:r>
    </w:p>
    <w:p>
      <w:pPr>
        <w:pStyle w:val="Normal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им. Николая Отрады,13 в Тракторозаводском районе Волгограда: киоск, размером 3,2м х 2,2м., площадью 7 кв.м., на фасадной части имеется надпись "ОАО Волгомясомолторг".  </w:t>
      </w:r>
    </w:p>
    <w:p>
      <w:pPr>
        <w:pStyle w:val="Normal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на по ул. им Николая Отрады,13 в Тракторозаводском районе Волгограда: киоск, размером 3,2м х 2,2м., площадью 7 кв. м., на фасадной части имеется надпись "ОАО Волгомясомолторг". </w:t>
      </w:r>
    </w:p>
    <w:p>
      <w:pPr>
        <w:pStyle w:val="Normal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И.А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0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7-11-10T13:40:00Z</dcterms:modified>
  <cp:revision>4</cp:revision>
  <dc:subject/>
  <dc:title>                                                                                  04024517</dc:title>
</cp:coreProperties>
</file>