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ООО «Концессии водоснабжения» об установлении публичного сервитута в отношении земельных участков с кадастровыми номерами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5894, местоположение: Волгоградская область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6956, местоположение: Волгоградская область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6957, местоположение: Волгоградская область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6962, местоположение: Волгоградская область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7, местоположение: Волгоградская область, г. Волгоград, СНТ "Мичуринец"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9106, местоположение: Волгоградская область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50:11, местоположение: Волгоградская область, г. Волгоград, ул. им. Зевина, дом 7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60051:1725, местоположение: Волгоградская область, г. Волгоград, по ул. им. Полухина, </w:t>
        <w:br/>
        <w:t>на конечной остановке автобуса № 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60:1074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60:2374, местоположение: Волгоградская область, г. Волгоград, Советский и Кировский районы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60:4, местоположение: Волгоградская область, г. Волгоград, южнее Волгоградского государственного университет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60:54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60060:8, местоположение: Волгоградская область, г. о. Волгоград, пр-кт Университетский, </w:t>
        <w:br/>
        <w:t>д. 100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00000:110, местоположение: Волгоградская область, г. Волгоград, ул. им. Зевина, 93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00000:122, местоположение: Волгоградская область, г. Волгоград, Советский и Кировский районы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00000:240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00000:56844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00000:56845, местоположение: Волгоградская область, г. Волгоград, по ул. им. Джамбула Джабаева, ул. им. маршала Василевского, пр-кту Университетскому в Советском районе </w:t>
        <w:br/>
        <w:t>г. Волгоград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00000:56846, местоположение: Волгоградская область, г. Волгоград, по ул. им. Джамбула Джабаева, ул. им. маршала Василевского, пр-кту Университетскому в Советском районе </w:t>
        <w:br/>
        <w:t>г. Волгоград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00000:56847, местоположение: Волгоградская область, г. Волгоград, по ул. им. Джамбула Джабаева, ул. им. маршала Василевского, пр-кту Университетскому в Советском районе </w:t>
        <w:br/>
        <w:t>г. Волгоград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00000:56852, местоположение: Волгоградская область, г. Волгоград, по ул. им. Джамбула Джабаева, ул. им. маршала Василевского, пр-кту Университетскому в Советском районе </w:t>
        <w:br/>
        <w:t>г. Волгоград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00000:56853, местоположение: Волгоградская область, г. Волгоград, по ул. им. Джамбула Джабаева, ул. им. маршала Василевского, пр-кту Университетскому в Советском районе </w:t>
        <w:br/>
        <w:t>г. Волгоград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00000:56854, местоположение: Волгоградская область, г. Волгоград, по ул. им. Джамбула Джабаева, ул. им. маршала Василевского, пр-кту Университетскому в Советском районе </w:t>
        <w:br/>
        <w:t>г. Волгоград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5895, местоположение: Волгоградская область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23, местоположение: Волгоградская область, г. Волгоград, балка Купоросн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60014:327, местоположение: Волгоградская область, г. Волгоград, СНТ "Мичуринец", участок </w:t>
        <w:br/>
        <w:t>№ 200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8253, местоположение: Волгоградская область, г. Волгоград, р-н Советский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8648, местоположение: Волгоградская область, г. Волгоград, ул. им. Джамбула Джабаева, з/у 2/202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60014:9097, местоположение: Волгоградская область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9101, местоположение: Волгоградская область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9106, местоположение: Волгоградская область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 w:eastAsia="en-US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6475095" cy="3886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6404610" cy="5440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</w:rPr>
      </w:pPr>
      <w:r>
        <w:rPr>
          <w:lang w:val="ru-RU" w:eastAsia="en-US"/>
        </w:rPr>
        <w:drawing>
          <wp:inline distT="0" distB="0" distL="0" distR="0">
            <wp:extent cx="6476365" cy="4323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37024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линейного объекта «Магистральный водопровод от застройки «Родниковая» от МР «Запад» </w:t>
        <w:br/>
        <w:t xml:space="preserve">и «Магистральный водопровод от ВНС «Горная поляна» до застройки «Родниковая» </w:t>
        <w:br/>
        <w:t xml:space="preserve">в Советском районе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4 июл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6-04T08:13:00Z</dcterms:modified>
  <cp:revision>28</cp:revision>
  <dc:subject/>
  <dc:title>Ethan Frome</dc:title>
</cp:coreProperties>
</file>