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3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24.12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26а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Николая Отрады, 2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пр-кт им. В.И. Ленина, 19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Зерноградская, д.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пр-кт им. Героев Сталинграда, д.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  ул. 64 Армии, д. 137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Авиаторская, д.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район,                ул. Логовская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5.12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январ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3 январ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январ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2 220,00 руб., по лоту № 2 – 32 004,00 руб., по лоту № 3 – 21 108,00 руб., по лоту № 4 – 12 650,00 руб., по лоту № 5 – 6 497,00 руб., по лоту № 6 – 3 311,00 руб., по лоту № 7 – 2 790,00 руб., по лоту № 8 – 7 348,00 руб., по лоту № 9 – 3 960,00 руб., по лоту № 10 – 2 574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888,00  руб., по лоту № 2 – 12 802,00 руб., по лоту № 3 – 8 443,00 руб., по лоту № 4 – 5 060,00 руб., по лоту № 5 – 2 599,00 руб., по лоту № 6 – 1 324,00 руб., по лоту № 7 – 1 116,00 руб., по лоту № 8 – 2 939,00 руб., по лоту № 9 – 1 584,00 руб., по лоту № 10 – 1 030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01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8.01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8.01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руководителя  департамента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3 от 24.12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26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9-ти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ул. им. Николая Отрады, 26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4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совместный с другими арендаторам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 бето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обои. Потолок – побелен. Окна –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0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2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8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1.03.2016 № 34-34/001-34/001/108/2016-8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Николая Отрады, 2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в 9-ти этажном жилом многоквартирном доме, расположенном по адресу</w:t>
            </w:r>
            <w:r>
              <w:rPr>
                <w:b/>
              </w:rPr>
              <w:t>: Волгоград,               ул. им. Николая Отрады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355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 бетонный. Стены – побелены. Потолок – побелен. Окон – 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2 00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2 80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2.2011 № 34-34-01/067/2011-80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пр-кт им. В.И. Ленина, 19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в 4-х этажном жилом многоквартирном доме, расположенном по адресу:</w:t>
            </w:r>
            <w:r>
              <w:rPr>
                <w:b/>
              </w:rPr>
              <w:t xml:space="preserve"> Волгоград, пр-кт им. В.И. Ленина, 1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75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через подъезд жилого до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линолеум. Стены – побелены, окрашены. Потолок – побелен. Окна – име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отвед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1 10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44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5.03.2009 № 34-34-01/434/2008-127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Зерноградская, д. 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Зерноградская, д.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5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 торца зд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Дверь входная металлическ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водоснабжения, электроснабжения, отопл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2 6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 0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3.10.2016 № 34-34/001-34/001/008/2016-839/1 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д.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Нежилое помещение в многоквартирном доме, расположенное по адресу: </w:t>
            </w:r>
            <w:r>
              <w:rPr>
                <w:b/>
              </w:rPr>
              <w:t>Волгоград, Красноармейский район, пр-кт им. Героев Сталинграда, д. 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3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ерь входная металлическая. Системы водоснабжения, электроснабжения и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2.11.2019 № 545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497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59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5.04.2017 № 34:34:080086:625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64 Армии, д. 13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Кировский район, ул. 64 Армии, 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0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 стороны дво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ены – оштукатур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окна; Дверь – окраш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электроснабжения имеется. Система водоснабжения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теплоснабжения общедомов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11.2019 № 535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31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дит с </w:t>
            </w:r>
            <w:r>
              <w:rPr>
                <w:sz w:val="22"/>
                <w:szCs w:val="22"/>
                <w:lang w:eastAsia="en-US"/>
              </w:rPr>
              <w:t>ипользованием</w:t>
            </w:r>
            <w:r>
              <w:rPr>
                <w:lang w:eastAsia="en-US"/>
              </w:rPr>
              <w:t xml:space="preserve">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5.10.2016 № 34-34/001-34/073/017/2016-1342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Авиаторская, д.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Авиаторская, д.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18,6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 с улиц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. 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ы – оштукатуренные. Имеются окна; Дверь – пластиков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истема электроснабжения имее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водоснабжения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канализации име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а теплоснабжения общедомов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11.2019 № 535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79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11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8.06.2017 № 34:34:060022:872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66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34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939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7 № 34:34:060028:1109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6,0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9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5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5.09.2017 № 34:34:060028:1108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ул. Логовская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жилое помещение, </w:t>
            </w:r>
            <w:r>
              <w:rPr/>
              <w:t>расположенное по адресу:</w:t>
            </w:r>
            <w:r>
              <w:rPr>
                <w:b/>
              </w:rPr>
              <w:t xml:space="preserve"> Волгоград, Советский район, ул. Логовская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23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собственниками и арендато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. Стены – окраш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– побелка. Имеются двери - окрашен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на окрашенны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59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5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03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7 № 34:34:060028:1110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24.12.2019 по 21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8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2-17T14:38:00Z</cp:lastPrinted>
  <dcterms:modified xsi:type="dcterms:W3CDTF">2019-12-24T06:41:00Z</dcterms:modified>
  <cp:revision>590</cp:revision>
  <dc:subject/>
  <dc:title>Информационное сообщение</dc:title>
</cp:coreProperties>
</file>