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34314923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13114285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5.07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62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5.07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62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5.07.2021  № 1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напротив дома № 7 по ул. им. Костюченко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напротив дома № 7 по ул. им.  Костюченко в Тракторозаводском районе Волгограда: киоск с пристройкой (размер объекта 3,4м x 2,2м,  1,2м x 3м, ориентировочной площадью 11 кв. м) и навес (размер объекта 0,8м x 3м, ориентировочной площадью 2,4 кв. м) , в течение 5 дней со дня истечения срока, установленного пунктом 1 настоящего распоряжения.</w:t>
      </w:r>
    </w:p>
    <w:p>
      <w:pPr>
        <w:pStyle w:val="Normal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напротив дома № 7 по ул. им. Костюченко  в Тракторозаводском районе Волгограда: киоск с пристройкой (размер объекта 3,4м x 2,2м,  1,2м x 3м, ориентировочной площадью 11 кв. м) и навес (размер объекта 0,8м x 3м, ориентировочной площадью 2,4 кв. м), (прилагается).  </w:t>
      </w:r>
    </w:p>
    <w:p>
      <w:pPr>
        <w:pStyle w:val="Normal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  напротив дома № 7 по ул. им. Костюченко в Тракторозаводском районе Волгограда: киоск с пристройкой (размер объекта 3,4м x 2,2м,  1,2м x 3м, ориентировочной площадью 11 кв. м) и навес (размер объекта 0,8м x 3м, ориентировочной площадью 2,4 кв. м)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И.А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>от 15.07.2021 № 262-р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both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напротив дома № 7 по ул.им. Костюченко в Тракторозаводском районе Волгограда: </w:t>
      </w:r>
    </w:p>
    <w:p>
      <w:pPr>
        <w:pStyle w:val="Normal"/>
        <w:ind w:right="-108" w:hanging="0"/>
        <w:jc w:val="both"/>
        <w:rPr/>
      </w:pPr>
      <w:r>
        <w:rPr/>
        <w:t>киоск с пристройкой (размер объекта 3,4м x 2,2м,  1,2м x 3м, ориентировочной площадью 11 кв. м) и навес (размер объекта 0,8м x 3м, ориентировочной площадью 2,4 кв. м).</w:t>
      </w:r>
    </w:p>
    <w:p>
      <w:pPr>
        <w:pStyle w:val="Normal"/>
        <w:ind w:right="-108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0:00Z</dcterms:created>
  <dc:creator>Шатунов</dc:creator>
  <dc:description/>
  <dc:language>en-US</dc:language>
  <cp:lastModifiedBy>Комнатный Павел Анатольевич</cp:lastModifiedBy>
  <cp:lastPrinted>2012-05-28T11:19:00Z</cp:lastPrinted>
  <dcterms:modified xsi:type="dcterms:W3CDTF">2021-07-15T09:24:00Z</dcterms:modified>
  <cp:revision>3</cp:revision>
  <dc:subject/>
  <dc:title>04024517</dc:title>
</cp:coreProperties>
</file>