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Cs w:val="26"/>
        </w:rPr>
        <w:t xml:space="preserve">Информационное сообщение о приеме заявлений о заключении договоров о </w:t>
      </w:r>
      <w:r>
        <w:rPr>
          <w:b/>
        </w:rPr>
        <w:t>размещении объектов (в соответствии с п. 2, 8 постановления администрации Волгоградской области от 23.10.2015 N 630-п  «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Волгоградской области»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Департамент муниципального имущества администрации Волгограда, на основании </w:t>
      </w:r>
      <w:r>
        <w:rPr/>
        <w:t>поступивших обращений, информирует о приеме заявлений о заключении договоров о размещении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 соответствии с п. 24 Перечня, утвержденного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 по следующим объектам:</w:t>
      </w:r>
    </w:p>
    <w:p>
      <w:pPr>
        <w:pStyle w:val="Normal"/>
        <w:ind w:firstLine="708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риентировочная площадь земельного участка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обые условия использования земельного участка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аттракциона – прокатный карт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Тракторозаводский район, пл. им. Дзержинского, в районе ТРК «Диамант»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учетный № 1-79-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szCs w:val="26"/>
        </w:rPr>
        <w:t xml:space="preserve">Заинтересованные лица могут подать заявления до 12 марта 2021 (форма заявления прилагается). </w:t>
      </w:r>
      <w:r>
        <w:rPr>
          <w:color w:val="000000"/>
        </w:rPr>
        <w:t>Заявления принимаются в департаменте муниципального имущества администрации Волгограда по адресу: ул. Волгодонская 16, кабинет 5. Телефон для справок: 24-30-40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о  заключении договора о размещении  объектов на землях или земельных участках,  находящихся в государственной или муниципальной собственности, без предоставления земельных участков и установления сервиту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ля юридических лиц – полное наименование, организационно-правовая форма, ОГРН,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их лиц – Ф.И.О., данные документа, удостоверяющего личность)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577"/>
        <w:gridCol w:w="14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заявитель) в лице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представителя заявител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(номер и дата документа, удостоверяющего полномочия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4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теля заявител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 (с указанием почтового индекса) 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ий и фактический адрес юридического лица; адрес места регистрации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4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фактического проживания физического лиц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  адрес  для  направления   корреспонденции  (с указанием ин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4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     телефоны      (факс),     электронная     почта     заявителя(-ей)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436"/>
        <w:gridCol w:w="14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я заявителя)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договор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соответствии  с пунктом 3  статьи 39.36 Земе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ом  __________________________________________________________________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Я согласен(-а) на обработку персональных данных в департаменте муниципального имущества администрации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"/>
        <w:gridCol w:w="1843"/>
        <w:gridCol w:w="425"/>
        <w:gridCol w:w="4025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представителя 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заявителя/е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28"/>
        <w:gridCol w:w="1984"/>
        <w:gridCol w:w="397"/>
        <w:gridCol w:w="425"/>
        <w:gridCol w:w="454"/>
        <w:gridCol w:w="709"/>
        <w:gridCol w:w="1134"/>
        <w:gridCol w:w="4026"/>
      </w:tblGrid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специалиста, принявшего докумен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60" w:right="38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0:00Z</dcterms:created>
  <dc:creator>Татьяна В. Деревянко</dc:creator>
  <dc:description/>
  <cp:keywords/>
  <dc:language>en-US</dc:language>
  <cp:lastModifiedBy>Светлана В. Ермоленко</cp:lastModifiedBy>
  <cp:lastPrinted>2020-07-22T13:30:00Z</cp:lastPrinted>
  <dcterms:modified xsi:type="dcterms:W3CDTF">2021-02-26T07:54:00Z</dcterms:modified>
  <cp:revision>4</cp:revision>
  <dc:subject/>
  <dc:title>Информационное сообщение о приеме заявлений о заключении договора о размещении объекта (в соответствии с п</dc:title>
</cp:coreProperties>
</file>