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5153255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0562995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6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6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7.2021  № 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Тракторостроителей, 1 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Тракторостроителей, 1 в Тракторозаводском районе Волгограда: нестационарный объект (размер объекта 3м x 15м, ориентировочной площадью 45 кв. м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Тракторостроителей, 1  в Тракторозаводском районе Волгограда: нестационарный объект (размер объекта 3м x 15м, ориентировочной площадью 45 кв. м),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по ул. Тракторостроителей, 1 в Тракторозаводском районе Волгограда: нестационарный объект (размер объекта 3м x 15м, ориентировочной площадью 45 кв. м)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И.А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5.07.2021 № 261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Тракторостроителей, 1 в Тракторозаводском районе Волгограда: нестационарный объект (размер объекта 3м x 15м, ориентировочной площадью 45 кв. м).  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7-15T09:19:00Z</dcterms:modified>
  <cp:revision>18</cp:revision>
  <dc:subject/>
  <dc:title>04024517</dc:title>
</cp:coreProperties>
</file>