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865510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0655571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6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6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7.2021  № 1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дома № 47 по ул. Ополченской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торце дома № 47 по ул. Ополченской в Тракторозаводском районе Волгограда: металлическая сетка (размер объекта 2,5м x 3м, ориентировочной площадью 7,5 кв. м) и 2 зонтика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дома № 47 по ул. Ополченской  в Тракторозаводском районе Волгограда: металлическая сетка (размер объекта 2,5м x 3м, ориентировочной площадью 7,5 кв. м) и 2 зонтика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в торце дома № 47 по ул. Ополченской в Тракторозаводском районе Волгограда: металлическая сетка (размер объекта 2,5м x 3м, ориентировочной площадью 7,5 кв. м) и 2 зонтика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15.07.2021 № 264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в торце  дома № 47 по ул. Ополченской в Тракторозаводском районе Волгограда: </w:t>
      </w:r>
    </w:p>
    <w:p>
      <w:pPr>
        <w:pStyle w:val="Normal"/>
        <w:ind w:right="-108" w:hanging="0"/>
        <w:jc w:val="both"/>
        <w:rPr/>
      </w:pPr>
      <w:r>
        <w:rPr/>
        <w:t>металлическая сетка (размер объекта 2,5м x 3м, ориентировочной площадью 7,5 кв. м) и 2 зонтика.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7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1-07-15T10:47:00Z</dcterms:modified>
  <cp:revision>2</cp:revision>
  <dc:subject/>
  <dc:title>04024517</dc:title>
</cp:coreProperties>
</file>