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5358792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52054988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03.06.2021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208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03.06.2021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208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03.06.2021  № 11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Предложить собственникам самовольно установленных нестационарных объектов (согласно приложению), осуществить добровольный демонтаж объектов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ами объектов, демонтировать самовольно установленные нестационарные  объекты (согласно приложению)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ых нестационарных объектов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ых нестационарных объектов (согласно приложению)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ых нестационарных объектах (согласно приложению)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администрации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</w:t>
      </w:r>
      <w:r>
        <w:rPr/>
        <w:t xml:space="preserve">от  03.06.2021  № 208-р 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 xml:space="preserve">исполнительной комиссии по  демонтажу  самовольно установленных нестационарных объектов. 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к распоряжению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</w:t>
      </w:r>
      <w:r>
        <w:rPr/>
        <w:t>от 03.06.2021  № 208-р</w:t>
      </w:r>
    </w:p>
    <w:p>
      <w:pPr>
        <w:pStyle w:val="Normal"/>
        <w:ind w:right="-1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Перечень самовольно установленных нестационарных объ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3"/>
        <w:gridCol w:w="3388"/>
        <w:gridCol w:w="13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, местоположение объект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, вид нестационарного объек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объек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кв. м.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им. Мясникова, 2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им. Мясникова, 2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ейне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15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1-06-04T06:04:00Z</dcterms:modified>
  <cp:revision>15</cp:revision>
  <dc:subject/>
  <dc:title>04024517</dc:title>
</cp:coreProperties>
</file>