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 ОСТАВАЙТЕСЬ РАВНОДУШНЫМИ К СУДЬБАМ ДЕТЕЙ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если рядом с Вами живет неблагополучная семья, в которой есть несовершеннолетние дети, и они нуждаются в помощи;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если Вам известны факты жестокого обращения с детьми;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если Вы стали свидетелем бродяжничества и безнадзорности детей и подростк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ОБЩИ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в </w:t>
            </w:r>
            <w:r>
              <w:rPr>
                <w:sz w:val="28"/>
                <w:szCs w:val="28"/>
              </w:rPr>
              <w:t>Комиссию по делам несовершеннолетних и защите их прав в Тракторозаводском районе Волгограда по адресу: пр. им. В.И. Ленина, 2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по телефону 74-04-5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 ОСТАВАЙТЕСЬ РАВНОДУШНЫМИ К СУДЬБАМ ДЕТЕЙ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если рядом с Вами живет неблагополучная семья, в которой есть несовершеннолетние дети, и они нуждаются в помощи;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если Вам известны факты жестокого обращения с детьми;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если Вы стали свидетелем бродяжничества и безнадзорности детей и подростк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ОБЩИ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в </w:t>
            </w:r>
            <w:r>
              <w:rPr>
                <w:sz w:val="28"/>
                <w:szCs w:val="28"/>
              </w:rPr>
              <w:t>Комиссию по делам несовершеннолетних и защите их прав в Тракторозаводском районе Волгограда по адресу: пр. им. В.И. Ленина, 207 или по телефону 74-04-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 ОСТАВАЙТЕСЬ РАВНОДУШНЫМИ К СУДЬБАМ ДЕТЕЙ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- если рядом с Вами живет неблагополучная семья, в которой есть несовершеннолетние дети, и они нуждаются в помощи;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если Вам известны факты жестокого обращения с детьми;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если Вы стали свидетелем бродяжничества и безнадзорности детей и подростк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ОБЩИ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в </w:t>
            </w:r>
            <w:r>
              <w:rPr>
                <w:sz w:val="28"/>
                <w:szCs w:val="28"/>
              </w:rPr>
              <w:t>Комиссию по делам несовершеннолетних и защите их прав в Тракторозаводском районе Волгограда по адресу: пр. им. В.И. Ленина, 2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о телефону 74-04-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 ОСТАВАЙТЕСЬ РАВНОДУШНЫМИ К СУДЬБАМ ДЕТЕЙ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если рядом с Вами живет неблагополучная семья, в которой есть несовершеннолетние дети, и они нуждаются в помощи;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если Вам известны факты жестокого обращения с детьми;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если Вы стали свидетелем бродяжничества и безнадзорности детей и подростк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ОБЩИ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в </w:t>
            </w:r>
            <w:r>
              <w:rPr>
                <w:sz w:val="28"/>
                <w:szCs w:val="28"/>
              </w:rPr>
              <w:t>Комиссию по делам несовершеннолетних и защите их прав в Тракторозаводском районе Волгограда по адресу: пр. им. В.И. Ленина, 207 или по телефону 74-04-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6:00Z</dcterms:created>
  <dc:creator>Яковина Наталья Анатольевна</dc:creator>
  <dc:description/>
  <cp:keywords/>
  <dc:language>en-US</dc:language>
  <cp:lastModifiedBy>na-yakovina</cp:lastModifiedBy>
  <cp:lastPrinted>2015-04-28T13:55:00Z</cp:lastPrinted>
  <dcterms:modified xsi:type="dcterms:W3CDTF">2015-04-28T10:56:00Z</dcterms:modified>
  <cp:revision>2</cp:revision>
  <dc:subject/>
  <dc:title>Комиссия по делам несовершеннолетних и защите их прав Тракторозаводского района </dc:title>
</cp:coreProperties>
</file>