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об установлении публичного сервитута в отношении части земельного участка с кадастровым номером 34:03:000000:381, местоположение: Волгоградская область, г. Волгоград, р-н Городищенский, участок находится примерно в 28 км по направлению на северо-запад от ориентира р.п.Городище, земель государственной неразграниченной собственности, согласно прилагаемой схеме</w:t>
      </w:r>
    </w:p>
    <w:p>
      <w:pPr>
        <w:pStyle w:val="Normal"/>
        <w:ind w:firstLine="9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828540" cy="6771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3461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10кВ № 19 от ПС «М.Горького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7 ноября 2020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2:00Z</dcterms:created>
  <dc:creator>EW/LN/CB</dc:creator>
  <dc:description/>
  <cp:keywords>Ethan</cp:keywords>
  <dc:language>en-US</dc:language>
  <cp:lastModifiedBy>Светлана В. Ермоленко</cp:lastModifiedBy>
  <cp:lastPrinted>2020-02-26T12:05:00Z</cp:lastPrinted>
  <dcterms:modified xsi:type="dcterms:W3CDTF">2020-10-28T07:52:00Z</dcterms:modified>
  <cp:revision>49</cp:revision>
  <dc:subject/>
  <dc:title>Ethan Frome</dc:title>
</cp:coreProperties>
</file>