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3173464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9772190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5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8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5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8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5.2021  № 9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Николая Отрады, 32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Николая Отрады, 32а в Тракторозаводском районе Волгограда: ограждение (ориентировочно 217м.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Николая Отрады, 32а в Тракторозаводском районе Волгограда: ограждение (ориентировочно 217м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по ул. им. Николая Отрады, 32а в Тракторозаводском районе Волгограда: ограждение (ориентировочно 217м). 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5.05.2021 № 183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Николая Отрады, 32а в Тракторозаводском районе: ограждение (ориентировочно 217м)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ердовская Ангелина Андр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ециалист 1 категории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4:00Z</dcterms:created>
  <dc:creator>Шатунов</dc:creator>
  <dc:description/>
  <dc:language>en-US</dc:language>
  <cp:lastModifiedBy>Новохатская Наталья Алексеевна</cp:lastModifiedBy>
  <cp:lastPrinted>2012-05-28T11:19:00Z</cp:lastPrinted>
  <dcterms:modified xsi:type="dcterms:W3CDTF">2021-05-25T12:24:00Z</dcterms:modified>
  <cp:revision>2</cp:revision>
  <dc:subject/>
  <dc:title>04024517</dc:title>
</cp:coreProperties>
</file>