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1622028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467173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3.06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07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3.06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07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3.06.2021  № 11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напротив дома № 1 по ул. им. академика Богомольца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напротив дома № 1 по ул. им. академика Богомольца  в Тракторозаводском районе Волгограда: металлический гараж (ориентировочной площадью 15 кв.м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напротив дома № 1  по ул. им. академика Богомольца  в Тракторозаводском районе Волгограда: металлический гараж (ориентировочной площадью 15 кв.м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напротив дома № 1 по ул. им. академика Богомольца  в Тракторозаводском районе Волгограда: металлический гараж (ориентировочной  площадью 15 кв. м).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</w:t>
      </w:r>
      <w:r>
        <w:rPr/>
        <w:t>от 03.06.2021 № 207-р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напротив дома № 1 по  ул. им.академика Богомольца в Тракторозаводском районе Волгограда: металлический гараж (ориентировочной площадью 15 кв.м)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6-04T05:57:00Z</dcterms:modified>
  <cp:revision>14</cp:revision>
  <dc:subject/>
  <dc:title>04024517</dc:title>
</cp:coreProperties>
</file>