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/>
        <w:t>Форма N 1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акта об усыновлении (удочерен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 ____ г.</w:t>
      </w:r>
    </w:p>
    <w:p>
      <w:pPr>
        <w:pStyle w:val="ConsNonformat"/>
        <w:widowControl/>
        <w:ind w:left="4860" w:right="0" w:hanging="0"/>
        <w:rPr/>
      </w:pPr>
      <w:r>
        <w:rPr>
          <w:rFonts w:cs="Times New Roman" w:ascii="Times New Roman" w:hAnsi="Times New Roman"/>
        </w:rPr>
        <w:t>В отдел ЗАГСа ____________________________</w:t>
      </w:r>
    </w:p>
    <w:p>
      <w:pPr>
        <w:pStyle w:val="ConsNonformat"/>
        <w:widowControl/>
        <w:ind w:left="4860" w:right="0" w:hanging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Nonformat"/>
        <w:widowControl/>
        <w:ind w:left="48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ConsNonformat"/>
        <w:widowControl/>
        <w:ind w:left="48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ConsNonformat"/>
        <w:widowControl/>
        <w:ind w:left="48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Nonformat"/>
        <w:widowControl/>
        <w:ind w:left="48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ыновителей (усыновителя)</w:t>
      </w:r>
    </w:p>
    <w:p>
      <w:pPr>
        <w:pStyle w:val="ConsNonformat"/>
        <w:widowControl/>
        <w:ind w:left="48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Nonformat"/>
        <w:widowControl/>
        <w:ind w:left="48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ЯВЛЕНИЕ ОБ УСЫНОВЛЕНИИ (УДОЧЕРЕНИИ)</w:t>
        </w:r>
      </w:hyperlink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сим (прошу)    произвести    государственную    регистрацию усыновления (удочерения) ребенка 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до усыновления (удочерения)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родившегося "___" ____________ __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в 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на основании решения суда 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уд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об установлении усыновления (удочерения) ребенка от "____" ___________ ____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ем (сообщаю)   следующие   сведения   об    усыновителях (усыновителе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7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 _____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____ _____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сть (графа заполняется по желанию усыновителей (усыновителя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серия _____ №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выдавшего докумен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 _____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серия _____ №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выдавшего докумен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 _____г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писи акта о заключении брака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акта о заключении брак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 от «____»__________ _____г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ЗАГСа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осим (прошу)  записать  / не записывать (нужное подчеркнуть) усыновителей  (усыновителя)  в   качестве   родителей   (родителя) ребенка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пию решения  суда  об  установлении усыновления (удочерения)</w:t>
      </w:r>
    </w:p>
    <w:p>
      <w:pPr>
        <w:pStyle w:val="ConsNonformat"/>
        <w:widowControl/>
        <w:ind w:right="0" w:hanging="0"/>
        <w:rPr/>
      </w:pPr>
      <w:r>
        <w:rPr/>
        <w:t>прилагаем (прилагаю)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____________________                      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он                                            она</w:t>
      </w:r>
    </w:p>
    <w:p>
      <w:pPr>
        <w:pStyle w:val="ConsNonformat"/>
        <w:widowControl/>
        <w:ind w:right="0" w:hanging="0"/>
        <w:jc w:val="center"/>
        <w:rPr/>
      </w:pPr>
      <w:r>
        <w:rPr/>
        <w:t>подписи усыновителей (усыновителя)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Nonformat"/>
        <w:widowControl/>
        <w:ind w:right="0" w:hanging="0"/>
        <w:rPr/>
      </w:pPr>
      <w:r>
        <w:rPr/>
        <w:t>"__" __________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ob-usinovlen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3:00Z</dcterms:created>
  <dc:creator/>
  <dc:description/>
  <cp:keywords/>
  <dc:language>en-US</dc:language>
  <cp:lastModifiedBy>Maria</cp:lastModifiedBy>
  <dcterms:modified xsi:type="dcterms:W3CDTF">2010-05-24T09:35:00Z</dcterms:modified>
  <cp:revision>4</cp:revision>
  <dc:subject/>
  <dc:title/>
</cp:coreProperties>
</file>