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ВОЗМОЖНО ПРЕДОСТАВЛЕНИЕ В ЭЛЕКТРОНН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оставляется не позднее 08 февраля 2020 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 НАБЛЮД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НВЕСТИ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ОГО ПРЕДПРИНИМ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201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 xml:space="preserve">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2409"/>
        <w:gridCol w:w="2127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ставляют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едоставлен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№ 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(регион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b/>
                <w:szCs w:val="24"/>
              </w:rPr>
              <w:t xml:space="preserve"> инвест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60335</wp:posOffset>
                      </wp:positionH>
                      <wp:positionV relativeFrom="paragraph">
                        <wp:posOffset>1022985</wp:posOffset>
                      </wp:positionV>
                      <wp:extent cx="1482725" cy="23749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11.05pt;margin-top:80.55pt;width:116.7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физические</w:t>
            </w:r>
            <w:r>
              <w:rPr>
                <w:sz w:val="20"/>
              </w:rPr>
              <w:t xml:space="preserve">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>
                <w:sz w:val="20"/>
              </w:rPr>
              <w:t>- комитету экономической политики и развития Волгоградской области через территориальный орган Федеральной службы государственной статистики по Волгоградской области   по установленному им адре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Государственным контрак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блкомэконом-развит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8"/>
      </w:tblGrid>
      <w:tr>
        <w:trPr>
          <w:trHeight w:val="300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</w:t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д индивидуального предпринимателя по ОКП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он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вестиции в основной капита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затраты на строительство, реконструкцию (включая расширение и модернизацию) объектов, которые приводят к увеличению их первоначальной стоимости и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 и т.д. 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од по ОКЕИ:  тысяча рублей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84 (с одним десятичным знаком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использовано (освоено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кажите, пожалуйста, в какие объекты осуществлялись инвестиционные вложения в 2019 году (отметьте Х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70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ашин и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жил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одуктивного и рабочего скота</w:t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3660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5.8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Другое (указать): 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Гражданин, осуществляющий </w:t>
      </w:r>
    </w:p>
    <w:p>
      <w:pPr>
        <w:pStyle w:val="Normal"/>
        <w:rPr/>
      </w:pPr>
      <w:r>
        <w:rPr>
          <w:color w:val="000000"/>
          <w:sz w:val="20"/>
        </w:rPr>
        <w:t xml:space="preserve">предпринимательскую деятельность   _______________      _____________      __________________________                                 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без образования юридического лица           (ФИО)                      </w:t>
      </w:r>
      <w:r>
        <w:rPr>
          <w:sz w:val="20"/>
        </w:rPr>
        <w:t>(подпись)             (дата составления документа)</w:t>
      </w:r>
    </w:p>
    <w:p>
      <w:pPr>
        <w:pStyle w:val="Normal"/>
        <w:rPr/>
      </w:pPr>
      <w:r>
        <w:rPr>
          <w:sz w:val="20"/>
        </w:rPr>
        <w:t>(номер контактного телефона)__________________________             (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) __________________________</w:t>
      </w:r>
    </w:p>
    <w:p>
      <w:pPr>
        <w:pStyle w:val="22"/>
        <w:spacing w:lineRule="exact" w:line="240" w:before="0" w:after="0"/>
        <w:rPr>
          <w:sz w:val="26"/>
        </w:rPr>
      </w:pPr>
      <w:bookmarkStart w:id="0" w:name="_GoBack"/>
      <w:bookmarkEnd w:id="0"/>
      <w:r>
        <w:rPr>
          <w:szCs w:val="24"/>
        </w:rPr>
        <w:t xml:space="preserve"> </w:t>
      </w: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22"/>
        <w:spacing w:lineRule="exact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анные о величине затрат приводятся без налога на добавленную стоимость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тся к инвестициям в основной капитал:</w:t>
      </w:r>
    </w:p>
    <w:p>
      <w:pPr>
        <w:pStyle w:val="ConsPlusNormal"/>
        <w:ind w:firstLine="709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раты на приобретение индивидуальными предпринимателями в собственность земельных участков, объектов природопользования, контрактов, договоров аренды, лицензий;</w:t>
      </w:r>
    </w:p>
    <w:p>
      <w:pPr>
        <w:pStyle w:val="ConsPlusNormal"/>
        <w:ind w:firstLine="709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раты на приобретение машин, оборудования, ИКТ, транспортных средств, зданий и сооружений, числившихся ранее в основных фондах у других юридических и физических лиц;</w:t>
      </w:r>
    </w:p>
    <w:p>
      <w:pPr>
        <w:pStyle w:val="ConsPlusNormal"/>
        <w:ind w:firstLine="709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раты  на приобретение объектов, не завершенных строительством, и квартир в объектах жилого фонда, а также вновь построенных основных фондов, приобретенных у застройщик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>Здания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это архитектурно-строительные объекты, предназначенные для трудовой деятельности, обслуживания населения и хранения материальных ценностей, имеющие в качестве основных конструктивных частей стены и крыш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 xml:space="preserve">Сооружения – </w:t>
      </w:r>
      <w:r>
        <w:rPr>
          <w:szCs w:val="24"/>
        </w:rPr>
        <w:t>это</w:t>
      </w:r>
      <w:r>
        <w:rPr>
          <w:b/>
          <w:szCs w:val="24"/>
        </w:rPr>
        <w:t xml:space="preserve"> </w:t>
      </w:r>
      <w:r>
        <w:rPr>
          <w:szCs w:val="24"/>
        </w:rPr>
        <w:t>инженерно-строительные объекты, предназначенные для осуществления процесса производства и различных непроизводственных функций, например эстакады, мосты, дороги, стоянки, площадки, ограждения, хранилища (всевозможные резервуары, баки и т.д.) и т.п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 xml:space="preserve">Жилые здания – </w:t>
      </w:r>
      <w:r>
        <w:rPr>
          <w:szCs w:val="24"/>
        </w:rPr>
        <w:t>жилые помещения, здания или части зданий, которые используются полностью или главным образом как места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>Машины и оборудование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силовые, рабочие, информационные устройства, преобразующие энергию, материалы и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>Транспортные средства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средства передвижения, предназначенные для перемещения людей и груз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Дат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rFonts w:eastAsia="Calibri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0">
    <w:name w:val="Дата"/>
    <w:basedOn w:val="Normal"/>
    <w:next w:val="Normal"/>
    <w:qFormat/>
    <w:pPr/>
    <w:rPr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  <w:szCs w:val="22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9:00Z</dcterms:created>
  <dc:creator>555</dc:creator>
  <dc:description/>
  <dc:language>en-US</dc:language>
  <cp:lastModifiedBy>Сафонова Светлана Владимировна</cp:lastModifiedBy>
  <cp:lastPrinted>2018-12-18T10:31:00Z</cp:lastPrinted>
  <dcterms:modified xsi:type="dcterms:W3CDTF">2020-01-29T09:49:00Z</dcterms:modified>
  <cp:revision>2</cp:revision>
  <dc:subject/>
  <dc:title>ФЕДЕРАЛЬНОЕ ГОСУДАРСТВЕННОЕ СТАТИСТИЧЕСКОЕ НАБЛЮДЕНИЕ</dc:title>
</cp:coreProperties>
</file>