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6694088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7982879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5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8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5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8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5.2021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32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Николая Отрады, 32а в Тракторозаводском районе Волгограда: павильон (размер объекта 3м х 4м, ориентировочной площадью 12 кв.м) и ограждение (ориентировочно 5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32а в Тракторозаводском районе Волгограда: павильон (размер объекта 3м х 4м, ориентировочной площадью 12 кв.м) и ограждение (ориентировочно 5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по ул. им. Николая Отрады, 32а в Тракторозаводском районе Волгограда: павильон (размер объекта 3м х 4м ориентировочной  площадью 12 кв.м) и ограждение  (ориентировочно 5м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5.05.2021 № 184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Николая Отрады, 32а в Тракторозаводском районе: павильон (размер объекта 3м х 4м, ориентировочной площадью 12 кв.м) и ограждение (ориентировочно 5м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ердовская Ангелина Андр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1:00Z</dcterms:created>
  <dc:creator>Шатунов</dc:creator>
  <dc:description/>
  <dc:language>en-US</dc:language>
  <cp:lastModifiedBy>Новохатская Наталья Алексеевна</cp:lastModifiedBy>
  <cp:lastPrinted>2012-05-28T11:19:00Z</cp:lastPrinted>
  <dcterms:modified xsi:type="dcterms:W3CDTF">2021-05-25T12:31:00Z</dcterms:modified>
  <cp:revision>2</cp:revision>
  <dc:subject/>
  <dc:title>04024517</dc:title>
</cp:coreProperties>
</file>