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48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30.01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д.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д. 3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д. 3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2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Зерноградская, д. 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д. 4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     ул. 64 Армии, д. 13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ул. Логовская, д.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ул. Логовская, д.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ул. Логовская, д.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31.01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5 феврал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5 феврал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3 марта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1 360,00 руб., по лоту № 2 – 2 360,00 руб., по лоту № 3 – 2 250,00 руб., по лоту № 4 – 32 004,00 руб., по лоту № 5 – 12 650,00 руб., по лоту № 6 – 6 497,00 руб., по лоту № 7 – 3 311,00 руб., по лоту № 8 – 7 348,00 руб., по лоту № 9 – 3 960,00 руб., по лоту № 10 – 2 574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544,00  руб., по лоту № 2 – 944,00 руб., по лоту № 3 – 900,00 руб.,  по лоту № 4 – 12 802,00 руб., по лоту № 5 – 5 060,00 руб., по лоту № 6 – 2 599,00 руб., по лоту № 7 – 1 324,00 руб., по лоту № 8 – 2 939,00 руб., по лоту № 9 – 1 584,00 руб., по лоту № 10 – 1 030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5.02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20.02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20.02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заместителя руководителя  департамента                                                       </w:t>
        <w:tab/>
        <w:t xml:space="preserve"> Н.А. Смолянская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48 от 30.01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д. 1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 ти этажном панель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маршала Еременко, д. 1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5,2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2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3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4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7.09.2016 № 34-34/001-34/001/150/2016-39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1.2020 по 2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д. 3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панель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 д. 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3,6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, бетонный, стены – окрашенные, побелены. Потолок -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2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3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94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3.03.2017 № 34:34:020064-6572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1.2020 по 2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д. 3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панельном этаж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 д. 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2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, бетонный, стены – окрашенные, побелены. Потолок -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2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2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9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0.05.2017 № 34:34:020064-6713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1.2020 по 2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2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в 9-ти этажном жилом многоквартирном доме, расположенном по адресу</w:t>
            </w:r>
            <w:r>
              <w:rPr>
                <w:b/>
              </w:rPr>
              <w:t>: Волгоград,               ул. им. Николая Отрады, 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55,6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. Стены – побелены. Потолок – побелен. Окон – 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0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2 00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2 80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02.2011 № 34-34-01/067/2011-80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1.2020 по 2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Зерноградская, д. 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Зерноградская, д.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15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 с торца зд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ный. Дверь входная металлическа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водоснабжения, электроснабжения, отопл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2.11.2019 № 545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2 6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 0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3.10.2016 № 34-34/001-34/001/008/2016-839/1 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1.2020 по 2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д. 4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Нежилое помещение в многоквартирном доме, расположенное по адресу: </w:t>
            </w:r>
            <w:r>
              <w:rPr>
                <w:b/>
              </w:rPr>
              <w:t>Волгоград, Красноармейский район, пр-кт им. Героев Сталинграда, д. 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3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 д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ерь входная металлическая. Системы водоснабжения, электроснабж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2.11.2019 № 545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6 49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59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5.04.2017 № 34:34:080086:6259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1.2020 по 2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 ул. 64 Армии, д. 13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ировский район, ул. 64 Армии, 1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0,1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 стороны д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Потолок –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штукатур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окна; Дверь – окраше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электроснабжения имеется. Система водоснабжения име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канализации име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теплоснабжения общедомов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9.11.2019 № 535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31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32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дит с </w:t>
            </w:r>
            <w:r>
              <w:rPr>
                <w:sz w:val="22"/>
                <w:szCs w:val="22"/>
                <w:lang w:eastAsia="en-US"/>
              </w:rPr>
              <w:t>ипользованием</w:t>
            </w:r>
            <w:r>
              <w:rPr>
                <w:lang w:eastAsia="en-US"/>
              </w:rPr>
              <w:t xml:space="preserve">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5.10.2016 № 34-34/001-34/073/017/2016-1342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1.2020 по 2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ул. Логовская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ул. Логовская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66,8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собственниками 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. 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ка. Имеются двери - окраш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9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7 34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93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7.09.2017 № 34:34:060028:1109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1.2020 по 2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ул. Логовская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ул. Логовская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6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собственниками 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. 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ка. Имеются двери - окраш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9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9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5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5.09.2017 № 34:34:060028:1108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1.2020 по 2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ул. Логовская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ул. Логовская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23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собственниками 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. 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ка. Имеются двери - окраш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9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57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03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7.09.2017 № 34:34:060028:1110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1.2020 по 2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12-17T14:38:00Z</cp:lastPrinted>
  <dcterms:modified xsi:type="dcterms:W3CDTF">2020-01-24T05:06:00Z</dcterms:modified>
  <cp:revision>601</cp:revision>
  <dc:subject/>
  <dc:title>Информационное сообщение</dc:title>
</cp:coreProperties>
</file>