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76801383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76216849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.05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85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.05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85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5.05.2021  № 9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>от 25.05.2021 № 185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ердовская Ангелина Андр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пециалист 1 категории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left="3540" w:right="-108" w:firstLine="708"/>
        <w:rPr/>
      </w:pP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</w:t>
      </w:r>
      <w:r>
        <w:rPr/>
        <w:t>от 25.05.2021  № 185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3388"/>
        <w:gridCol w:w="13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бъек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в. м.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рце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рце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рце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рце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рце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рце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рце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рце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рце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рце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рце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рце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рце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рце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рце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рце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рце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рце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рце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отив 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отив 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отив 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отив 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отив  дома № 20 по ул. им. Льгов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5:00Z</dcterms:created>
  <dc:creator>Шатунов</dc:creator>
  <dc:description/>
  <dc:language>en-US</dc:language>
  <cp:lastModifiedBy>Новохатская Наталья Алексеевна</cp:lastModifiedBy>
  <cp:lastPrinted>2012-05-28T11:19:00Z</cp:lastPrinted>
  <dcterms:modified xsi:type="dcterms:W3CDTF">2021-05-25T12:45:00Z</dcterms:modified>
  <cp:revision>2</cp:revision>
  <dc:subject/>
  <dc:title>04024517</dc:title>
</cp:coreProperties>
</file>