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5709253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174885104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08.06.2023</w:t>
                            </w: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>Волгоград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u w:val="single"/>
                              </w:rPr>
                              <w:t>№ 161-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08.06.2023</w:t>
                      </w:r>
                      <w:r>
                        <w:rPr/>
                        <w:t xml:space="preserve">                               </w:t>
                      </w:r>
                      <w:r>
                        <w:rPr>
                          <w:b/>
                        </w:rPr>
                        <w:t>Волгоград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u w:val="single"/>
                        </w:rPr>
                        <w:t>№ 161-р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"Об утверждении Порядка демонтажа  самовольно установленных  нестационарных объектов     на   территории    Волгограда,   Положения   о комиссиях   по   решению   вопросов   о   демонтаже     самовольно  установленных    нестационарнарных    объектов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района Волгограда    от  08.11.2017    № 406-р,     на основании протокола заседания   комиссии    по   решению  вопросов о демонтаже    самовольно    установленных   нестационарных    объектов    на   территории    Тракторозаводского района Волгограда от  08.06.2023  № 5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 Предложить собственнику самовольно установленного нестационарного объекта, расположенного на земельном участке по ул. им. Батова, 9  в Тракторозаводском районе  Волгограда, осуществить добровольный демонтаж объекта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ом объекта, демонтировать самовольно установленный нестационарный  объект, расположенный на земельном участке по ул. им. Батова, 9  в Тракторозаводском районе Волгограда, павильон (размер объекта 3м x 6м, ориентировочной площадью 18 кв. м), в течение 5 дней со дня истечения срока, установленного пунктом 1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ого нестационарного объекта, расположенного на земельном участке по ул. им. Батова, 9 в Тракторозаводсом районе Волгограда, павильон (размер объекта 3м x 6м, ориентировочной площадью 18 кв. м),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ого нестационарного объекта, указанного в пункте 2 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Разместить информацию о настоящем распоряжении на самовольно установленном нестационарном объекте, расположенном  на земельном участке по ул. им. Батова, 9 в Тракторозаводском районе Волгограда, павильон (размер объекта 3м x 6м, ориентировочной площадью 18 кв. м).    </w:t>
      </w:r>
    </w:p>
    <w:p>
      <w:pPr>
        <w:pStyle w:val="Normal"/>
        <w:ind w:left="-108" w:right="-108" w:firstLine="519"/>
        <w:jc w:val="both"/>
        <w:rPr/>
      </w:pPr>
      <w:r>
        <w:rPr/>
        <w:t xml:space="preserve"> </w:t>
      </w:r>
      <w:r>
        <w:rPr/>
        <w:t>8.   Контроль   за   исполнением   настоящего  распоряжения возложить на заместителя главы администрации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И.о. главы  администрации                                               Ю.А. Филимонова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</w:t>
      </w:r>
      <w:r>
        <w:rPr/>
        <w:t>от 08.06.2023 № 161-р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both"/>
        <w:rPr/>
      </w:pPr>
      <w:r>
        <w:rPr/>
        <w:t xml:space="preserve">исполнительной комиссии по  демонтажу  самовольно установленного нестационарного объекта, расположенного на земельном участке по ул. им. Батова, 9 в Тракторозаводском районе Волгограда, павильон (размер объекта 3м х 6м, ориентировочной площадью 18 кв.м). </w:t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 главы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ный Павел Анатол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ведущий специалист  экономического отдела администрации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борский Александр Валерье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директор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главный специалист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left="-108" w:right="-108" w:firstLine="519"/>
        <w:jc w:val="right"/>
        <w:rPr/>
      </w:pPr>
      <w:r>
        <w:rPr/>
        <w:t xml:space="preserve">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5:00Z</dcterms:created>
  <dc:creator>Шатунов</dc:creator>
  <dc:description/>
  <dc:language>en-US</dc:language>
  <cp:lastModifiedBy>Комнатный Павел Анатольевич</cp:lastModifiedBy>
  <cp:lastPrinted>2012-05-28T11:19:00Z</cp:lastPrinted>
  <dcterms:modified xsi:type="dcterms:W3CDTF">2023-06-09T05:45:00Z</dcterms:modified>
  <cp:revision>2</cp:revision>
  <dc:subject/>
  <dc:title>04024517</dc:title>
</cp:coreProperties>
</file>