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97 от </w:t>
      </w:r>
      <w:r>
        <w:rPr>
          <w:color w:val="FF0000"/>
        </w:rPr>
        <w:t>29.03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ул. Ангарская, 5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Дзержинский район,          ул. Ангарская, 1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    ул. Ангарская, 1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   ул. Ангарская, 1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ул. Ковровская, 2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Былинная, 4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рмана Титова, 1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 ул. Рионская, 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 марта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2 апрел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2 апрел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9 апрел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7 060,00 руб., по лоту № 2 – 11 029,80  руб., по лоту № 3 – 5 459,10  руб., по лоту № 4 – 6 138,00  руб., по лоту № 5 – 5 125,00  руб., по лоту № 6 – 8 929,00  руб., по лоту № 7 – 14 305,00  руб., по лоту № 8 – 1 552,00 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2 824,00 руб., по лоту № 2- 4 411,00  руб., по лоту № 3 – 2 183,00  руб., по лоту №4 –2 455,00  руб., по лоту № 5 – 2 050,00  руб., по лоту № 6 – 3 572,00  руб., по лоту № 7 – 5 722,00  руб., по лоту № 8 – 620,00 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2.04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6.04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6.04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697  </w:t>
      </w:r>
      <w:r>
        <w:rPr>
          <w:color w:val="FF0000"/>
        </w:rPr>
        <w:t>от 29.03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Ангарская, 53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Ангарская, 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подвал)  – 70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Окно – имеется. Пол - бетонный. Стены – оштукатурены.  Системы инженерных коммуникаций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2.2019 </w:t>
              <w:br/>
              <w:t>№ 30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2824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4/3317 от 12.03.2019 сроком действия с 12.03.2019 по 11.04.20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1.09.2008г. №34-34-01/348/2008-10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Ангарская, 1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ые помещения, расположенные по адресу:</w:t>
            </w:r>
            <w:r>
              <w:rPr>
                <w:b/>
              </w:rPr>
              <w:t xml:space="preserve"> Волгоград, Дзержинский район, ул. Ангарская, 1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ые помещения общей площадью   – 118,6 кв.м., в том числе: нежилое помещение (подвал) – 62,5 кв.м, нежилое помещение (подвал) – 25,0 кв.м, нежилое помещение (подвал) – 31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о с другими пользователями. Окно – имеется. Пол -  бетонный. Стены –  оштукатурены, окрашены.  Системы инженерных коммуникаций – канализация и отопление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7.11.2018 </w:t>
              <w:br/>
              <w:t>№ 102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029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4411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5.01.2019г. №34:34:030116:3416-34/209/2019-1; от 15.01.2019 №34:34:030116:3418-34/209/2019-1; от 15.01.2019 №34:34:030116:3417-34/209/2019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ул. Ангарская, 114.</w:t>
      </w:r>
    </w:p>
    <w:p>
      <w:pPr>
        <w:pStyle w:val="Style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ые помещения, расположенные по адресу:</w:t>
            </w:r>
            <w:r>
              <w:rPr>
                <w:b/>
              </w:rPr>
              <w:t xml:space="preserve"> Волгоград, Дзержинский район, ул. Ангарская, 1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ые помещения общей площадью   – 58,7 кв.м., в том числе: нежилое помещение (подвал) – 26,9 кв.м, нежилое помещение (подвал) – 31,8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о с другими пользователями. Окно – отсутствует. Пол -  бетонный. Стены –  оштукатурены, окрашены.  Системы инженерных коммуникаций – канализация и отопление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7.11.2018 </w:t>
              <w:br/>
              <w:t>№ 102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459,1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2183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5.01.2019г. №34:34:030116:3419-34/209/2019-1; от 15.01.2019 №34:34:030116:3411-34/209/2019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Ангарская, 11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ые помещения, расположенные по адресу:</w:t>
            </w:r>
            <w:r>
              <w:rPr>
                <w:b/>
              </w:rPr>
              <w:t xml:space="preserve"> Волгоград, Дзержинский район, ул. Ангарская, 1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ые помещения общей площадью – 66,0 кв.м., в том числе: нежилое помещение (подвал) – 23,9 кв.м, нежилое помещение (подвал) – 32,1 кв.м, нежилое помещение (подвал) – 10,0 к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о с другими пользователями. Окна – отсутствуют. Пол -  бетонный. Стены –  оштукатурены, окрашены.  Системы инженерных коммуникаций – канализация и отопление отсутствую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7.11.2018 </w:t>
              <w:br/>
              <w:t>№ 102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138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2455,00 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5.01.2019г. №34:34:030116:3410-34/209/2019-1; от 15.01.2019 №34:34:030116:3412-34/209/2019-1; от 15.01.2019 №34:34:030116:3413-34/209/2019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Ковровская, 22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ые помещения, расположенные по адресу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гоград, Ворошиловский район, ул. Ковровская, 22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й этаж - 20,5 кв.м., в том числе: 11,5 кв.м. и 9,0 к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ход общий с другими пользователями. Пол линолеум. 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обои. Потолок побеленный. Системы электроснабжения, водоснабжения, теплоснабжения, канализации имеются. Санузел общего пользования с другими пользователя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0.01.2019 </w:t>
              <w:br/>
              <w:t xml:space="preserve">№ 115/19 об оценке рыночной стоимости арендной платы недвижимого муниципальн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5 125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2 050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е установлено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и регистрации  от 19.05.2016: на 11,5 кв.м. - № 34-34/001-34/001/020/2016-965/1,                            на 9,0 кв.м. - № 34-34/001-34/001/020/2016-971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Былинная, 44</w:t>
      </w:r>
    </w:p>
    <w:p>
      <w:pPr>
        <w:pStyle w:val="Style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дноэтажном кирпичном  нежилом здании по адресу:</w:t>
            </w:r>
            <w:r>
              <w:rPr>
                <w:b/>
              </w:rPr>
              <w:t xml:space="preserve"> Волгоград, Краснооктябрьский район, ул. Былинная, 44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99,40 кв. 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кирпичные. Потолок – деревянное перекрытие. Окно одно - имеется. Входная дверь - металлическая. Водоснабжение, канализация, отопление –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8.10.2018 № 553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 92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3 57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4.11.2014 № 34-34-01/228/2014-372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рмана Титова, 12.</w:t>
      </w:r>
    </w:p>
    <w:p>
      <w:pPr>
        <w:pStyle w:val="Style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05,5 кв. 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линолеум. Стены – окрашенные, побелены, частично обои. Потолок – на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 30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572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9.05.2010 № 34АБ 30707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>
          <w:trHeight w:val="15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Рионская,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ионская,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-й этаж)  – 12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о с другими пользователями. Окно – имеется. Пол -  линолеум. Стены –  обои.  Системы инженерных коммуникаций –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10.2018 </w:t>
              <w:br/>
              <w:t>№ 534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6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02.11.2018г. №34:34:030091:374-34/209/2018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3.2019 по 17.04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2-19T17:28:00Z</cp:lastPrinted>
  <dcterms:modified xsi:type="dcterms:W3CDTF">2019-03-27T12:23:00Z</dcterms:modified>
  <cp:revision>45</cp:revision>
  <dc:subject/>
  <dc:title>Информационное сообщение</dc:title>
</cp:coreProperties>
</file>