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right="76" w:hanging="0"/>
        <w:jc w:val="center"/>
        <w:rPr>
          <w:rFonts w:ascii="Arial" w:hAnsi="Arial" w:cs="Arial"/>
          <w:b/>
          <w:b/>
          <w:color w:val="000000"/>
          <w:sz w:val="2"/>
          <w:lang w:val="ru-RU"/>
        </w:rPr>
      </w:pPr>
      <w:r>
        <w:rPr>
          <w:sz w:val="2"/>
          <w:szCs w:val="2"/>
          <w:lang w:val="ru-RU"/>
        </w:rPr>
        <w:drawing>
          <wp:inline distT="0" distB="0" distL="0" distR="0">
            <wp:extent cx="647763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00000"/>
          <w:sz w:val="2"/>
          <w:lang w:val="ru-RU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  <w:lang w:val="ru-RU"/>
        </w:rPr>
        <w:t>А Н К Е Т 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color w:val="800000"/>
          <w:sz w:val="32"/>
          <w:szCs w:val="16"/>
        </w:rPr>
        <w:t></w:t>
      </w:r>
      <w:r>
        <w:rPr>
          <w:rFonts w:cs="Arial" w:ascii="Arial" w:hAnsi="Arial"/>
          <w:sz w:val="16"/>
          <w:szCs w:val="16"/>
          <w:lang w:val="ru-RU"/>
        </w:rPr>
        <w:t xml:space="preserve">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Участие: ОЧНОЕ ___, ЗАОЧНОЕ 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тегория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ЮНИОР __, СТУДЕНТ __, ПРОФИ __, РУКОВОДИТЕЛЬ ДЕЛЕГАЦИИ __, СЛУШАТЕЛЬ МАСТЕР-КЛАССОВ __, МОДЕЛЬ __,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7810</wp:posOffset>
                </wp:positionH>
                <wp:positionV relativeFrom="paragraph">
                  <wp:posOffset>74295</wp:posOffset>
                </wp:positionV>
                <wp:extent cx="1094740" cy="143827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14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9.25pt;mso-wrap-distance-left:9.05pt;mso-wrap-distance-right:9.05pt;mso-wrap-distance-top:0pt;mso-wrap-distance-bottom:0pt;margin-top:5.85pt;mso-position-vertical-relative:text;margin-left:414.3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>
          <w:trHeight w:val="26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ru-RU"/>
              </w:rPr>
              <w:t>. АВТОР: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. Контактный телефон: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Адрес домашний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Индекс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.Учебное заведение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 Факультет, курс или год оконч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 Место работы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 Краткая информация для публикации (несколько предложений о достижениях и успехах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>
          <w:trHeight w:val="26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  <w:b/>
                <w:lang w:val="ru-RU"/>
              </w:rPr>
              <w:t>. СОАВТОР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-21590</wp:posOffset>
                      </wp:positionV>
                      <wp:extent cx="1094740" cy="1438275"/>
                      <wp:effectExtent l="76200" t="0" r="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07315" dir="8100000">
                                  <a:srgbClr val="8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СО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92.2pt;height:119.25pt;mso-wrap-distance-left:9.05pt;mso-wrap-distance-right:9.05pt;mso-wrap-distance-top:0pt;mso-wrap-distance-bottom:0pt;margin-top:-1.7pt;mso-position-vertical-relative:text;margin-left:414.3pt;mso-position-horizontal-relative:text">
                      <v:shadow on="t" color="#800000" offset="-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СОАВ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. Контактный телефон: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Адрес домашний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Индекс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.Учебное заведение: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 Факультет, курс или год оконч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 Место работы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 Краткая информация для публикации (несколько предложений о достижениях и успехах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2409"/>
        <w:gridCol w:w="993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звание конкурсной работы (колл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моделей в колл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Количество мужских/женских мод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Fash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ig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ждународный конкурс дизайнеров одеж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Sketch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Международный конкурс эскизов (одежды, обуви, аксессуаров, головных уб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Footwear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ig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ждународный конкурс дизайнеров обу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xtil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дународный конкурс по текст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Headdresses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szCs w:val="16"/>
              </w:rPr>
              <w:t>Accessories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дународный конкурс головных уборов и аксесс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Fash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atre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дународный конкурс театров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Tailoring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ills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дународный конкурс модельеров-ко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Photography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etition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ждународный конкурс фотографии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Презентация сезонных коллекций на подиум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(от 15 до 50 издел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Слушатель мастер-классов и лекто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u-RU"/>
        </w:rPr>
        <w:t xml:space="preserve">Автор: </w:t>
        <w:tab/>
        <w:tab/>
        <w:tab/>
        <w:t>Соавтор:</w:t>
        <w:tab/>
        <w:tab/>
        <w:tab/>
        <w:t xml:space="preserve"> Дата: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  <w:t>ВНИМАНИЕ: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i/>
          <w:color w:val="C00000"/>
          <w:sz w:val="14"/>
          <w:szCs w:val="14"/>
          <w:lang w:val="ru-RU"/>
        </w:rPr>
        <w:t>Этикетки заполняются для работ, экспонируемых на выставке (в экспозиции), Этикетки заполняются для каждой конкурсной работы !</w:t>
      </w:r>
    </w:p>
    <w:p>
      <w:pPr>
        <w:pStyle w:val="Normal"/>
        <w:shd w:fill="99CCFF" w:val="clear"/>
        <w:ind w:right="-1" w:hanging="0"/>
        <w:jc w:val="center"/>
        <w:rPr>
          <w:rFonts w:ascii="Bookman Old Style" w:hAnsi="Bookman Old Style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lang w:val="ru-RU"/>
        </w:rPr>
        <w:t>ЭТИКЕТКА / ОПИСЬ</w:t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61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2758440" cy="1045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фамилия, имя автора (соавторов)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название конкурсной работы (серии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) техника (напр., холст/масло, карандаш и т.п.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) размер (в сантиметрах: высота-ширин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) год создания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) название конкурса, в котором участвует данный объект: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8) номинац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9) профессиональный статус (профи, студент, юниор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Bookman Old Style" w:hAnsi="Bookman Old Style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lang w:val="ru-RU"/>
        </w:rPr>
        <w:t>ЭТИКЕТКА / ОПИСЬ</w:t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61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2758440" cy="1045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фамилия, имя автора (соавторов)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название конкурсной работы (серии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) техника (напр., холст/масло, карандаш и т.п.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) размер (в сантиметрах: высота-ширин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) год создания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) название конкурса, в котором участвует данный объект: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8) номинац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9) профессиональный статус (профи, студент, юниор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Bookman Old Style" w:hAnsi="Bookman Old Style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lang w:val="ru-RU"/>
        </w:rPr>
        <w:t>ЭТИКЕТКА / ОПИСЬ</w:t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61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2758440" cy="1045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8" r="-3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фамилия, имя автора (соавторов)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название конкурсной работы (серии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) техника (напр., холст/масло, карандаш и т.п.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) размер (в сантиметрах: высота-ширин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) год создания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) название конкурса, в котором участвует данный объект: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8) номинац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9) профессиональный статус (профи, студент, юниор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8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9)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99CCFF" w:val="clear"/>
        <w:ind w:right="-1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4:00Z</dcterms:created>
  <dc:creator>Admin</dc:creator>
  <dc:description/>
  <cp:keywords/>
  <dc:language>en-US</dc:language>
  <cp:lastModifiedBy>Fedor Filkoff</cp:lastModifiedBy>
  <cp:lastPrinted>2020-09-22T11:36:00Z</cp:lastPrinted>
  <dcterms:modified xsi:type="dcterms:W3CDTF">2020-09-22T08:44:00Z</dcterms:modified>
  <cp:revision>5</cp:revision>
  <dc:subject/>
  <dc:title/>
</cp:coreProperties>
</file>