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«ГОРЯЧАЯ» статистика </w:t>
      </w:r>
    </w:p>
    <w:p>
      <w:pPr>
        <w:pStyle w:val="Normal"/>
        <w:suppressAutoHyphens w:val="true"/>
        <w:spacing w:lineRule="exact" w:line="24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Исходя из оперативной обстановки, по состоянию на 24 марта текущего года на территории г. Волгограда зарегистрирован 231 пожар. В результате происшедших пожаров погибло 8 человек. Получили травмы различной степени тяжести 6 человек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за истекшие  дни марта на территории города Волгограда погибло 3 человека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Так, 12 марта 2022 года в 01 час. 29 мин. произошел пожар в квартире многоквартирного жилого дома по ул. Полесская Дзержинского района г. Волгограда. На месте пожара обнаружен труп собственника квартиры - мужчины 1955 г.р. 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марта текущего года в 01 час. 58 мин. произошел пожар в дачном доме на участке СНТ «Нефтяник» Красноармейского района г. Волгограда. На месте пожара обнаружены тела двух погибших: женщины 1985 г.р. и ее сожителя мужчины 1977 г.р. 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Предварительной причиной произошедших пожаров с гибелью людей явилась неосторожность при курении погибших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ую обеспокоенность вызывают пожары, произошедшие на территории дачных обществ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ачала текущего года увеличилось количество пожаров и гибель людей на территории дачных массивов по сравнению с аналогичным периодом прошлого года. При этом, основными причинами произошедших пожаров является человеческий фактор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02 января произошел пожар в дачном доме СНТ «Солнечная поляна» Советского района Волгограда, в результате которого повреждены постройки на территории двух дачных участках. Причиной пожара послужила электротехническая причин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4 января произошел пожар в дачном доме СНТ «Мечта» Кировского района Волгограда, причиной которого послужила электротехническая причин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 февраля в результате электротехнической причины полностью уничтожена постройка на территории СНТ «Мичуринец-5» Тракторозаводского района Волгоград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 марта в результате неосторожного обращения с огнем уничтожен дачный дом на территории СНТ «Нефтяник» Красноармейского района Волгоград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дверии пожароопасного весенне-летнего периода хотелось бы еще раз обратить внимание на соблюдение элементарных требований пожарной безопасности, которые могут не только спасти кому-то жизнь, но и предотвратить уничтожение имущества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, которые нужно соблюдать дачникам на своих участках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Пожарная безопасность каждого частного дома зависит от того, как его собственник соблюдает положенные правила. Поэтому на своих участках дачники должны: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жароопасный период иметь огнетушитель или вместительную емкость, наполненную водой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производить регулярную уборку мусора и покос травы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не допускать свалок легко воспламеняемых отходов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отказаться от использования горючих жидкостей;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разводить костры ближе 50 метров от зданий и сооружений, а также в противопожарных размывах между ними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иметь необходимый инвентарь для тушения пожаров (ведра, лопаты и т.д.)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не оставлять без присмотра затопленные печи, включенные электро- и газовые плиты, керосинки и другие приборы.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собственник участка нарушает правила пожарной безопасности, на него может быть наложен штраф.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спользования электро- и отопительных приборов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Чтобы исключить опасность возгорания из-за неисправности электрических приборов или проблем с отопительными системами, садоводы должны соблюдать несколько важных правил. Дачникам запрещается: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отопления дома печи, имеющие трещины, сломанные заслонки и другие неисправности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растапливать углем печи, которые для этого не предназначены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использовать для розжига легковоспламеняющиеся жидкости (бензин, керосин и другие)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топить печь в летний пожароопасный период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монтировать зонты и дефлекторы на дымовые трубы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использовать мансардные помещения для установки печей;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пить печи с открытыми дверцами, использовать дрова, длина которых превышает размеры топливника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эксплуатировать электропроводку с поврежденной изоляцией;</w:t>
      </w:r>
    </w:p>
    <w:p>
      <w:pPr>
        <w:pStyle w:val="Normal"/>
        <w:suppressAutoHyphens w:val="true"/>
        <w:spacing w:lineRule="exact" w:line="240"/>
        <w:ind w:firstLine="284"/>
        <w:jc w:val="both"/>
        <w:rPr/>
      </w:pPr>
      <w:r>
        <w:rPr>
          <w:sz w:val="24"/>
          <w:szCs w:val="24"/>
        </w:rPr>
        <w:t>пользоваться обогревателями без специальных несгораемых подставок;</w:t>
      </w:r>
    </w:p>
    <w:p>
      <w:pPr>
        <w:pStyle w:val="Normal"/>
        <w:suppressAutoHyphens w:val="tru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ртывать лампы бумагой или тканью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садовод уезжает из своего дачного домика на долгое время, всю электропроводку нужно обесточить, полностью отключив электричество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ожаре в СНТ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Если беда все-таки случилась, каждый свидетель пожара в садоводческом товариществе должен оказать посильную помощь до приезда бригад МЧС. При обнаружении возгорания в частном доме или на любой другой территории товарищества, необходимо: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ить о пожаре в экстренные службы, указав адрес и маршрут проезда, а также возможные ориентиры, по которым будет проще добраться до места возгорания;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оповестить председателя и правление товарищества, поднять общую тревогу;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по возможности помочь с эвакуацией людей, находящихся в опасной зоне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другими жителями попытаться потушить пламя или локализовать его, спасти имущество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а место происшествия прибудут пожарные бригады, действовать необходимо в соответствии с указаниями сотрудников МЧС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председателя в любом СНТ — быть максимально внимательным к соблюдению правил пожарной безопасности садоводами. Не забывайте информировать жителей СНТ о важных нормах и требованиях. Только так вы сможете обезопасить свое товарищество в пожароопасный период.</w:t>
      </w:r>
    </w:p>
    <w:p>
      <w:pPr>
        <w:pStyle w:val="Normal"/>
        <w:suppressAutoHyphens w:val="true"/>
        <w:spacing w:lineRule="exact" w:line="240"/>
        <w:ind w:left="72" w:firstLine="567"/>
        <w:jc w:val="both"/>
        <w:rPr/>
      </w:pPr>
      <w:r>
        <w:rPr>
          <w:b/>
          <w:iCs/>
          <w:sz w:val="24"/>
          <w:szCs w:val="24"/>
        </w:rPr>
        <w:t>ПОМНИТЕ!</w:t>
      </w:r>
      <w:r>
        <w:rPr>
          <w:iCs/>
          <w:sz w:val="24"/>
          <w:szCs w:val="24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4"/>
          <w:szCs w:val="24"/>
        </w:rPr>
        <w:t>«01»,</w:t>
      </w:r>
      <w:r>
        <w:rPr>
          <w:iCs/>
          <w:sz w:val="24"/>
          <w:szCs w:val="24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iCs/>
          <w:sz w:val="24"/>
          <w:szCs w:val="24"/>
        </w:rPr>
        <w:t>Телефон доверия ЮРЦ МЧС России (8 8632) 40-66-10</w:t>
      </w:r>
    </w:p>
    <w:p>
      <w:pPr>
        <w:pStyle w:val="Normal"/>
        <w:suppressAutoHyphens w:val="true"/>
        <w:spacing w:lineRule="exact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лавный государственный инспектор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. Волгограда по пожарному надзору И.Л. Чеботар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6:00Z</dcterms:created>
  <dc:creator>User</dc:creator>
  <dc:description/>
  <cp:keywords/>
  <dc:language>en-US</dc:language>
  <cp:lastModifiedBy>Грошев Николай Васильевич</cp:lastModifiedBy>
  <cp:lastPrinted>2010-11-30T17:21:00Z</cp:lastPrinted>
  <dcterms:modified xsi:type="dcterms:W3CDTF">2022-03-31T04:56:00Z</dcterms:modified>
  <cp:revision>2</cp:revision>
  <dc:subject/>
  <dc:title> </dc:title>
</cp:coreProperties>
</file>