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 w:bidi="hi-IN"/>
        </w:rPr>
        <w:t>Пла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 w:bidi="hi-IN"/>
        </w:rPr>
        <w:t xml:space="preserve">основных мероприятий, посвященных 76-й годовщине начала разгрома фашистских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 w:bidi="hi-IN"/>
        </w:rPr>
        <w:t>войск под городом Сталинградом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</w:r>
    </w:p>
    <w:tbl>
      <w:tblPr>
        <w:tblW w:w="1452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9"/>
        <w:gridCol w:w="1960"/>
        <w:gridCol w:w="2794"/>
        <w:gridCol w:w="1985"/>
        <w:gridCol w:w="3260"/>
        <w:gridCol w:w="3760"/>
      </w:tblGrid>
      <w:tr>
        <w:trPr>
          <w:trHeight w:val="87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№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п/п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Наименование мероприятия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Опис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Дата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 xml:space="preserve">и время проведе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Место проведения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Организаторы,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 xml:space="preserve">контактная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информация</w:t>
            </w:r>
          </w:p>
        </w:tc>
      </w:tr>
      <w:tr>
        <w:trPr>
          <w:trHeight w:val="83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1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перация «Уран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митинг, посвященный началу контрнаступления советских войск под Сталингра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 ноября</w:t>
            </w:r>
          </w:p>
          <w:p>
            <w:pPr>
              <w:pStyle w:val="Style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.00-10.30 </w:t>
            </w:r>
            <w:r>
              <w:rPr>
                <w:iCs/>
                <w:color w:val="000000"/>
                <w:sz w:val="28"/>
                <w:szCs w:val="28"/>
              </w:rPr>
              <w:t>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рк им. Ю. А. Гагарина, у памятника воинам 62,65 Армии в Краснооктябрьском районе г. Волгограда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К «ККиО им. Ю. А. Гагарина»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>
          <w:trHeight w:val="83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2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Уроки Победы с книгой «Бессмертный Сталинград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риотическое мероприятие, приуроченное к 76-ой годовщине начала контрнаступления советских войск под Сталингра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 но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00-16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атральный зал МУККиО им. Ю.А. Гагарина 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ОО «Благотворительный Фонд «Царицынская Муза»  совместно с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К «ККиО им. Ю. А. Гагарина»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</w:r>
    </w:p>
    <w:sectPr>
      <w:type w:val="nextPage"/>
      <w:pgSz w:orient="landscape" w:w="16838" w:h="11906"/>
      <w:pgMar w:left="1418" w:right="962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3:33:00Z</dcterms:created>
  <dc:creator>Пользователь</dc:creator>
  <dc:description/>
  <cp:keywords/>
  <dc:language>en-US</dc:language>
  <cp:lastModifiedBy>Светлана Н. Королевская</cp:lastModifiedBy>
  <cp:lastPrinted>2018-09-27T08:51:00Z</cp:lastPrinted>
  <dcterms:modified xsi:type="dcterms:W3CDTF">2018-10-05T06:12:00Z</dcterms:modified>
  <cp:revision>10</cp:revision>
  <dc:subject/>
  <dc:title/>
</cp:coreProperties>
</file>