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5246727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98412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7.04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0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7.04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0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7.04.2022  № 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 xml:space="preserve">от 07.04.2022  № 103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меститель главы  администрации Тракторозаводского района Волгоград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влова Мария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едущий специалист отдела градостроительства и землепользования администрации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</w:t>
      </w:r>
      <w:r>
        <w:rPr/>
        <w:t>от 07.04.2022  № 103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3118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въезде на кладбище п. Верхнезареченский по ул. Кабардино-Балкар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гонч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близи дома № 24 по ул. Переясла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ирпичное строение,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близи дома № 24 по ул. Переясла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евянное стро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Гидростроевский, южнее земельного участка с кадастровым номером 34:34:010022: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граждение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Гидростроевский, южнее земельного участка с кадастровым номером 34:34:010022: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4-07T09:19:00Z</dcterms:modified>
  <cp:revision>22</cp:revision>
  <dc:subject/>
  <dc:title>04024517</dc:title>
</cp:coreProperties>
</file>