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27:5, местоположение: Волгоградская область, г. Волгоград, ул. Лазоревая, 197, согласно прилагаемой схеме:</w:t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90465" cy="750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67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Здание трансформаторной подстанции 46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ноя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0-28T08:21:00Z</dcterms:modified>
  <cp:revision>15</cp:revision>
  <dc:subject/>
  <dc:title>Ethan Frome</dc:title>
</cp:coreProperties>
</file>