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6839585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38.55pt;height:96.85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20574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828800" cy="2077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84721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2171700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2022475" cy="200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902460" cy="19780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645920" cy="542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688465" cy="4781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A_Kurakov</cp:lastModifiedBy>
  <cp:lastPrinted>2008-03-13T12:22:00Z</cp:lastPrinted>
  <dcterms:modified xsi:type="dcterms:W3CDTF">2021-11-08T08:47:00Z</dcterms:modified>
  <cp:revision>15</cp:revision>
  <dc:subject/>
  <dc:title>Правила перехода по льду водоемов</dc:title>
</cp:coreProperties>
</file>