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81 от 21.09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     ул. 7-й Гвардейской, 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ул. 7-й Гвардейской, 7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ул. им. Николая Отрады, 10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2 сентябр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5 октября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5 октября 2018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5 октябр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2167,00 руб., по лоту № 2 – 3900,60  руб., по лоту № 3 – 6516,00 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866,00 руб., по лоту № 2 – 1560,00 руб., по лоту № 3 –                2606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5.10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8.10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8.10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81  от 21.09.2018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7-й Гвардейской, 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7-й Гвардейской, 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11,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 обои. Потолок - побеленный. Системы водоснабжения, канализации отсутствую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9.06.2018 </w:t>
              <w:br/>
              <w:t>№ 2936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6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86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от 18.08.2016 № 34-34/001-34/001/136/2016-188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9.2018 по 14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9 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7-й Гвардейской, 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7-й Гвардейской, 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19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 обои. Потолок - побеленный. Системы водоснабжения, канализации отсутствую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9.06.2018 </w:t>
              <w:br/>
              <w:t>№ 2936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900,6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56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от 06.05.2008 № 34-34-01/196/2008-1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9.2018 по 14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ул. им. Николая Отрады, 10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ежилое 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 ул. им. Николая Отрады, 10а  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69,9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совместный с другими арендаторами и собственниками. Состояние удовлетворительное.</w:t>
            </w:r>
            <w:r>
              <w:rPr>
                <w:b/>
              </w:rPr>
              <w:t xml:space="preserve"> </w:t>
            </w:r>
            <w:r>
              <w:rPr/>
              <w:t xml:space="preserve"> Пол –  бетонный, плитка.  Стены – побелены, окрашены.  Потолок – побелен. Двери –  входная металлическая. Окон нет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12.09.2018   № 4904/18 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6516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606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/001-34/001/108/2016-165/1 от 31.03.2016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9.2018 по 14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1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Казачук Маргарита Сергеевна</cp:lastModifiedBy>
  <cp:lastPrinted>2018-09-19T09:28:00Z</cp:lastPrinted>
  <dcterms:modified xsi:type="dcterms:W3CDTF">2018-09-19T06:32:00Z</dcterms:modified>
  <cp:revision>23</cp:revision>
  <dc:subject/>
  <dc:title>Информационное сообщение</dc:title>
</cp:coreProperties>
</file>