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</w:t>
      </w:r>
      <w:r>
        <w:rPr>
          <w:b/>
          <w:color w:val="FF0000"/>
        </w:rPr>
        <w:t>№ 761</w:t>
      </w:r>
      <w:r>
        <w:rPr>
          <w:color w:val="FF0000"/>
        </w:rPr>
        <w:t xml:space="preserve"> </w:t>
      </w:r>
      <w:r>
        <w:rPr>
          <w:b/>
          <w:color w:val="FF0000"/>
        </w:rPr>
        <w:t>от</w:t>
      </w:r>
      <w:r>
        <w:rPr/>
        <w:t xml:space="preserve"> </w:t>
      </w:r>
      <w:r>
        <w:rPr>
          <w:b/>
          <w:color w:val="FF0000"/>
        </w:rPr>
        <w:t>02.06.2020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Советский район,                р.п. Горьковский, пер. Донской, 4, пом. </w:t>
      </w:r>
      <w:r>
        <w:rPr>
          <w:b/>
          <w:lang w:val="en-US"/>
        </w:rPr>
        <w:t>I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нерала Штеменко, 9</w:t>
      </w:r>
    </w:p>
    <w:p>
      <w:pPr>
        <w:pStyle w:val="Normal"/>
        <w:keepNext w:val="true"/>
        <w:spacing w:before="60" w:after="120"/>
        <w:jc w:val="both"/>
        <w:rPr>
          <w:b/>
          <w:b/>
          <w:color w:val="FF0000"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д. 10</w:t>
      </w:r>
    </w:p>
    <w:p>
      <w:pPr>
        <w:pStyle w:val="Normal"/>
        <w:keepNext w:val="true"/>
        <w:spacing w:before="60" w:after="120"/>
        <w:jc w:val="both"/>
        <w:rPr>
          <w:b/>
          <w:b/>
          <w:color w:val="FF0000"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Вершинина, д. 24</w:t>
      </w:r>
    </w:p>
    <w:p>
      <w:pPr>
        <w:pStyle w:val="Normal"/>
        <w:keepNext w:val="true"/>
        <w:spacing w:before="60" w:after="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03.06.2020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5 июня 2020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5 июня 2020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02 июля 2020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3 471,00 руб., по лоту № 2 – 21 139,00 руб., по лоту № 3 – 1 987,00 руб., по лоту № 4 – 7 575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                  1 388,00 руб., по лоту № 2 – 8 456,00 руб. по лоту № 3 – 795,00 руб., по лоту № 4 – 3 030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5.06.2020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20.06.2020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20.06.2020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</w:t>
        <w:tab/>
        <w:t xml:space="preserve">        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61 от 02.06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р.п. Горьковский, пер. Донской, 4, пом. </w:t>
      </w:r>
      <w:r>
        <w:rPr>
          <w:b/>
          <w:lang w:val="en-US"/>
        </w:rPr>
        <w:t>I</w:t>
      </w:r>
      <w:r>
        <w:rPr>
          <w:b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р.п.Горьковский, пер. Донской, 4, пом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25,9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 со стороны ул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плитка. Стены – панели. Потолок – плитка. Двери окрашены. Системы электроснабжения, водоснабжения  и отопления -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7.03.2020 № 063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47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38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с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6.01.2009 № 34-34-01/513/2008-9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2.06.2020 по 23.06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Штеменко, 9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х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им.генерала Штеменко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74,7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деревянный,бетонный, стены – окрашенные, побел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- побеленный. Окна - имею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6.02.2020 № 013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1 13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 45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2</w:t>
            </w:r>
            <w:r>
              <w:rPr>
                <w:lang w:eastAsia="en-US"/>
              </w:rPr>
              <w:t>.03.2009 № 34-34-01/054/2009-26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2.06.2020 по 23.06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д. 1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доме, расположенном по адресу:</w:t>
            </w:r>
            <w:r>
              <w:rPr>
                <w:b/>
              </w:rPr>
              <w:t xml:space="preserve"> Волгоград, ул. им. Николая Отрады, д.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7,9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совместный с другими собственника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обо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он – 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5.03.2020 № 022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98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9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6</w:t>
            </w:r>
            <w:r>
              <w:rPr>
                <w:lang w:eastAsia="en-US"/>
              </w:rPr>
              <w:t>.04.2015 № 34-34/001-34/001/063/2015-189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2.06.2020 по 23.06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Вершинина, д. 2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х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Вершинина, д.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60,6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 Пол – бетонный,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2.03.2020 № 030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7 57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3 03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2.11.2016 № 34-34/001-34/001/150/2016-389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2.06.2020 по 23.06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20-01-21T12:09:00Z</cp:lastPrinted>
  <dcterms:modified xsi:type="dcterms:W3CDTF">2020-05-29T05:47:00Z</dcterms:modified>
  <cp:revision>588</cp:revision>
  <dc:subject/>
  <dc:title>Информационное сообщение</dc:title>
</cp:coreProperties>
</file>