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93" w:leader="none"/>
          <w:tab w:val="left" w:pos="-567" w:leader="none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bCs/>
          <w:lang w:eastAsia="en-US"/>
        </w:rPr>
        <w:t>МЕЖРАЙОННАЯ ИФНС РОССИИ №11 ПО ВОЛГОГРАДСКОЙ ОБЛАСТ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Пресс-релиз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платить налоги можно онлайн через электронные сервисы ФНС Росси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ежрайонная ИФНС России №11 по Волгоградской области напоминает, что произвести уплату налогов можно на сайте ФНС России в сервисе </w:t>
      </w:r>
      <w:r>
        <w:rPr>
          <w:rFonts w:ascii="Times New Roman" w:hAnsi="Times New Roman"/>
          <w:b/>
          <w:sz w:val="28"/>
          <w:szCs w:val="28"/>
        </w:rPr>
        <w:t>«Уплата налогов и пошлин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 данном сервисе все типы налогов и сборов сгруппированы под конкретные категории налогоплательщиков. Сервис содержит отдельные разделы для физических лиц, индивидуальных предпринимателей и юридических лиц. Они могут сформировать расчетный документ, оплатить налоги за себя, близких, родственников или знакомых.</w:t>
      </w:r>
    </w:p>
    <w:p>
      <w:pPr>
        <w:pStyle w:val="Default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ля налогоплательщиков, постоянно проживающих и работающих за границей, которые не имеют карт российского банка, на сайте ФНС России в раздел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лата налогов и пошлин» </w:t>
      </w:r>
      <w:r>
        <w:rPr>
          <w:rFonts w:cs="Times New Roman" w:ascii="Times New Roman" w:hAnsi="Times New Roman"/>
          <w:sz w:val="28"/>
          <w:szCs w:val="28"/>
        </w:rPr>
        <w:t xml:space="preserve">размещен серви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плата налогов картой иностранного банка». </w:t>
      </w:r>
    </w:p>
    <w:p>
      <w:pPr>
        <w:pStyle w:val="Default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данного сервиса можно уплатить налоги картами иностранных банков. Сервис рассчитан на все категории пользователей и доступен на двух языках – русском и английском. </w:t>
      </w:r>
    </w:p>
    <w:p>
      <w:pPr>
        <w:pStyle w:val="Default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с максимально автоматизирован и позволяет заплатить имущественные налоги единым налоговым платежом или ввести индекс при наличии платежного документа. Комиссия не взимается. После ввода реквизитов платежа в сервисе пользователь автоматически переходит на Портал государственных услуг, где без авторизации вводит данные карты и вносит платеж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Сервис «Уплата налогов и пошлин» поможет налогоплательщикам быстро и правильно заполнять расчетные документы и своевременно исполнять обязанность по уплате налогов.</w:t>
      </w:r>
    </w:p>
    <w:p>
      <w:pPr>
        <w:pStyle w:val="Default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акже </w:t>
      </w:r>
      <w:r>
        <w:rPr>
          <w:rFonts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диный налоговый платеж</w:t>
      </w:r>
      <w:r>
        <w:rPr>
          <w:rFonts w:cs="Times New Roman" w:ascii="Times New Roman" w:hAnsi="Times New Roman"/>
          <w:bCs/>
          <w:sz w:val="28"/>
          <w:szCs w:val="28"/>
        </w:rPr>
        <w:t xml:space="preserve"> (ЕНП) – удобный способ оплатить налоги!</w:t>
      </w:r>
      <w:r>
        <w:rPr>
          <w:rFonts w:cs="PF Din Text Comp Pro" w:ascii="PF Din Text Comp Pro" w:hAnsi="PF Din Text Comp Pro"/>
        </w:rPr>
        <w:t xml:space="preserve"> </w:t>
      </w:r>
    </w:p>
    <w:p>
      <w:pPr>
        <w:pStyle w:val="Default"/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ЕНП является аналогом электронного кошелька, куда гражданин вправе добровольно перечислить денежные средства для уплаты налога на имущество физических лиц, земельного и транспортного налогов, налога на доходы физических лиц. </w:t>
      </w:r>
    </w:p>
    <w:p>
      <w:pPr>
        <w:pStyle w:val="Default"/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Уплатить ЕНП можно на сайте ФНС России www.nalog.ruчерез интернет – сервис «Личный кабинет налогоплательщика для физических лиц» или с помощью сервиса «Уплата налогов и пошлин». </w:t>
      </w:r>
    </w:p>
    <w:p>
      <w:pPr>
        <w:pStyle w:val="Default"/>
        <w:bidi w:val="0"/>
        <w:ind w:left="0" w:right="0" w:firstLine="851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Зачет платежа налоговые органы будут проводить самостоятельно при наступлении срока уплаты имущественных налогов. </w:t>
      </w:r>
    </w:p>
    <w:p>
      <w:pPr>
        <w:pStyle w:val="Default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вую очередь суммы будут зачтены в счет погашения задолженностей при наличии таковых. О принятом решении о зачете налогоплательщик будет проинформирован. Также все данные будут отражаться в интернет-сервисе "Личный кабинет налогоплательщика для физических лиц"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поминаем, что </w:t>
      </w:r>
      <w:r>
        <w:rPr>
          <w:rFonts w:ascii="Times New Roman" w:hAnsi="Times New Roman"/>
          <w:b/>
          <w:sz w:val="28"/>
          <w:szCs w:val="28"/>
        </w:rPr>
        <w:t>уплатить налоги за 2019 год следует не позднее 1 декабря 2020 года.</w:t>
      </w:r>
    </w:p>
    <w:sectPr>
      <w:type w:val="nextPage"/>
      <w:pgSz w:w="12240" w:h="15840"/>
      <w:pgMar w:left="1134" w:right="850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PF Din Text Comp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b/>
      <w:i/>
      <w:color w:val="000000"/>
      <w:sz w:val="28"/>
    </w:rPr>
  </w:style>
  <w:style w:type="character" w:styleId="A0">
    <w:name w:val="A0"/>
    <w:qFormat/>
    <w:rPr>
      <w:rFonts w:ascii="Antiqua" w:hAnsi="Antiqu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Pa6">
    <w:name w:val="Pa6"/>
    <w:basedOn w:val="Normal"/>
    <w:next w:val="Normal"/>
    <w:qFormat/>
    <w:pPr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a4">
    <w:name w:val="Pa4"/>
    <w:basedOn w:val="Normal"/>
    <w:next w:val="Normal"/>
    <w:qFormat/>
    <w:pPr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rebuchet MS" w:hAnsi="Trebuchet MS" w:eastAsia="Times New Roman" w:cs="Trebuchet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0</Characters>
  <CharactersWithSpaces>2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2:00Z</dcterms:created>
  <dc:creator/>
  <dc:description/>
  <dc:language>en-US</dc:language>
  <cp:lastModifiedBy/>
  <dcterms:modified xsi:type="dcterms:W3CDTF">2020-10-23T1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бельникова Анна Сергеевна</vt:lpwstr>
  </property>
</Properties>
</file>