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20002:1748, местоположение: Волгоградская область, г. Волгоград, ул. им. Костюченко, 8а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29175" cy="544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3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2T07:07:00Z</dcterms:modified>
  <cp:revision>35</cp:revision>
  <dc:subject/>
  <dc:title>Ethan Frome</dc:title>
</cp:coreProperties>
</file>