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1417"/>
        <w:gridCol w:w="1371"/>
        <w:gridCol w:w="3733"/>
        <w:gridCol w:w="1573"/>
        <w:gridCol w:w="1868"/>
        <w:gridCol w:w="954"/>
        <w:gridCol w:w="2486"/>
      </w:tblGrid>
      <w:tr>
        <w:trPr>
          <w:trHeight w:val="2110" w:hRule="atLeast"/>
        </w:trPr>
        <w:tc>
          <w:tcPr>
            <w:tcW w:w="2518" w:type="dxa"/>
            <w:tcBorders>
              <w:top w:val="thinThickSmallGap" w:sz="24" w:space="0" w:color="0000FF"/>
              <w:left w:val="thinThickSmallGap" w:sz="36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112395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2392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88.55pt;width:88.45pt;height:88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16" w:type="dxa"/>
            <w:gridSpan w:val="6"/>
            <w:tcBorders>
              <w:top w:val="thinThickSmallGap" w:sz="2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Times New Roman" w:hAnsi="Times New Roman"/>
                <w:b/>
                <w:color w:val="000000"/>
                <w:sz w:val="56"/>
                <w:szCs w:val="56"/>
              </w:rPr>
              <w:t>ПАМЯ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о соблюдению населением города Волгограда правил пожарной безопаснос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 осенне-зимний период</w:t>
            </w:r>
          </w:p>
        </w:tc>
        <w:tc>
          <w:tcPr>
            <w:tcW w:w="2486" w:type="dxa"/>
            <w:tcBorders>
              <w:top w:val="thinThickSmallGap" w:sz="24" w:space="0" w:color="0000FF"/>
              <w:bottom w:val="single" w:sz="24" w:space="0" w:color="0000FF"/>
              <w:right w:val="thinThickSmallGap" w:sz="2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1920</wp:posOffset>
                      </wp:positionV>
                      <wp:extent cx="1228725" cy="1171575"/>
                      <wp:effectExtent l="0" t="0" r="0" b="0"/>
                      <wp:wrapSquare wrapText="bothSides"/>
                      <wp:docPr id="2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228680" cy="11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Рисунок 3" stroked="f" o:allowincell="t" style="position:absolute;margin-left:9.05pt;margin-top:9.6pt;width:96.7pt;height:92.2pt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24" w:space="0" w:color="0000FF"/>
              <w:left w:val="thinThickSmallGap" w:sz="36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95525" cy="1381125"/>
                      <wp:effectExtent l="0" t="0" r="0" b="0"/>
                      <wp:docPr id="3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95360" cy="138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108.8pt;width:180.7pt;height:108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4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НЕ КУРИТЕ В ЖИЛЫХ ПОМЕЩЕНИЯХ, НЕ ОСТАВЛЯЙТЕ НЕПОТУШЕННОЙ СИГАРЕТУ, НИ В КО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ЕМ СЛУЧАЕ НЕ БРОСАЙТЕ СПИЧКИ И ОКУРКИ НА ПОЛ!</w:t>
            </w:r>
          </w:p>
        </w:tc>
        <w:tc>
          <w:tcPr>
            <w:tcW w:w="3441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24075" cy="1362075"/>
                      <wp:effectExtent l="0" t="0" r="0" b="0"/>
                      <wp:docPr id="4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124000" cy="136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107.3pt;width:167.2pt;height:10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0" w:type="dxa"/>
            <w:gridSpan w:val="2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28825" cy="1352550"/>
                      <wp:effectExtent l="0" t="0" r="0" b="0"/>
                      <wp:docPr id="5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028960" cy="135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106.55pt;width:159.7pt;height:106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4" w:hRule="atLeast"/>
        </w:trPr>
        <w:tc>
          <w:tcPr>
            <w:tcW w:w="5306" w:type="dxa"/>
            <w:gridSpan w:val="3"/>
            <w:vMerge w:val="restart"/>
            <w:tcBorders>
              <w:top w:val="single" w:sz="24" w:space="0" w:color="0000FF"/>
              <w:left w:val="thinThickSmallGap" w:sz="36" w:space="0" w:color="0000FF"/>
              <w:bottom w:val="thinThickSmallGap" w:sz="3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вила пожарной безопасности при эксплуатации электроприбор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следить за состоянием электропроводк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розеток, выключателей, рубильников и т.д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запрещается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подвешивать абажуры на электропроводах, заклеивать электропроводку обоями, закрашивать масляной краской, включать в одну розетку одновременно несколько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не следует самостоятельно разбирать и ремонтироват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электрооборудование и электротехник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выходя из дома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ледует выключать бытовую технику, не оставлять без присмотра включенные электроприборы, работающие в режиме ожидания.</w:t>
            </w:r>
          </w:p>
        </w:tc>
        <w:tc>
          <w:tcPr>
            <w:tcW w:w="5306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thinThickSmallGap" w:sz="36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а пожарной безопасности при эксплуатации печей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перед началом отопительного сезона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ечи должны быть отремонтированы и тщательно проверен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не следует оставлять без присмотра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опящиеся печи, не перекаливать их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запрещено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ьзовать для розжига печей горючие жидк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нельзя топить печ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 открытыми дверками, сушить на них одежду, дрова и другие материал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необходимо систематически очищать от пыли и белить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ерхности дымовых труб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устранять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наруженные в печи трещины и неполадки.</w:t>
            </w:r>
          </w:p>
        </w:tc>
        <w:tc>
          <w:tcPr>
            <w:tcW w:w="5308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ПОЖАРЫ С НАИБОЛЕЕ ТЯЖЕЛЫМИ ПОСЛЕДСТВИЯМИ (ГИБЕЛЬ ЛЮДЕЙ И БОЛЬШОЙ МАТЕРИАЛЬНЫЙ УЩЕРБ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>ПРОИЗХОДЯТ В НОЧНОЕ ВРЕМЯ!</w:t>
            </w:r>
          </w:p>
        </w:tc>
      </w:tr>
      <w:tr>
        <w:trPr>
          <w:trHeight w:val="3000" w:hRule="atLeast"/>
        </w:trPr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thinThickSmallGap" w:sz="36" w:space="0" w:color="0000FF"/>
              <w:bottom w:val="thinThickSmallGap" w:sz="3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6" w:type="dxa"/>
            <w:gridSpan w:val="2"/>
            <w:vMerge w:val="continue"/>
            <w:tcBorders>
              <w:top w:val="single" w:sz="4" w:space="0" w:color="000000"/>
              <w:left w:val="single" w:sz="24" w:space="0" w:color="0000FF"/>
              <w:bottom w:val="thinThickSmallGap" w:sz="36" w:space="0" w:color="0000FF"/>
              <w:right w:val="single" w:sz="24" w:space="0" w:color="0000FF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gridSpan w:val="3"/>
            <w:tcBorders>
              <w:top w:val="single" w:sz="24" w:space="0" w:color="0000FF"/>
              <w:left w:val="single" w:sz="24" w:space="0" w:color="0000FF"/>
              <w:bottom w:val="thinThickSmallGap" w:sz="36" w:space="0" w:color="0000FF"/>
              <w:right w:val="thinThickSmallGap" w:sz="2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162300" cy="2200275"/>
                      <wp:effectExtent l="0" t="0" r="0" b="0"/>
                      <wp:docPr id="6" name="Рисунок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162240" cy="220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8" stroked="f" o:allowincell="t" style="position:absolute;margin-left:0pt;margin-top:-173.3pt;width:248.95pt;height:173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72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61d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1d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615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61d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22</Words>
  <Characters>12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Тимошкин Константин Валерьевич</dc:creator>
  <dc:description/>
  <dc:language>en-US</dc:language>
  <cp:lastModifiedBy>Korjukov-si</cp:lastModifiedBy>
  <dcterms:modified xsi:type="dcterms:W3CDTF">2018-11-12T07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