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23 от </w:t>
      </w:r>
      <w:r>
        <w:rPr>
          <w:b/>
          <w:color w:val="FF0000"/>
        </w:rPr>
        <w:t>11.09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Жолудева, 2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Быкова, 7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район, ул. им. Костюченко, 23, пом.</w:t>
      </w:r>
      <w:r>
        <w:rPr>
          <w:b/>
          <w:lang w:val="en-US"/>
        </w:rPr>
        <w:t xml:space="preserve"> I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сентябр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3 октябр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3 октябр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0 октябр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5 684,00 руб., по лоту № 2 – 15 652,00 руб., по лоту № 3 – 2 184,00 руб. (указана в приложении к извещению о проведении аукциона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6 274,00 руб., по лоту № 2 – 6 261,00 руб., по лоту № 3 – 874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3.10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8.09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8.09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23  </w:t>
      </w:r>
      <w:r>
        <w:rPr>
          <w:b/>
          <w:color w:val="FF0000"/>
        </w:rPr>
        <w:t>от 11.09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Жолудева, 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Жолудева, 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 – 130,7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Вход отдельный. </w:t>
            </w:r>
          </w:p>
          <w:p>
            <w:pPr>
              <w:pStyle w:val="Normal"/>
              <w:keepNext w:val="true"/>
              <w:rPr/>
            </w:pPr>
            <w:r>
              <w:rPr/>
              <w:t>Пол -  бетонный. Стены – окрашенные. Потолок – побеленный.</w:t>
            </w:r>
          </w:p>
          <w:p>
            <w:pPr>
              <w:pStyle w:val="Normal"/>
              <w:keepNext w:val="true"/>
              <w:rPr/>
            </w:pPr>
            <w:r>
              <w:rPr/>
              <w:t>Оконные окрашены, стекла - целые. Дверь – межкомнатные деревянные, входная металлическая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истемы отопления, водоснабжения и 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9.08.2019 </w:t>
              <w:br/>
              <w:t>№ 357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 684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6 27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ключен договор аренды №1/3203-19 от 04.09.2019 сроком на 30 дней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29.12.2008 № 34-34-01/348/2008-431).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</w:t>
            </w:r>
            <w:r>
              <w:rPr>
                <w:b/>
              </w:rPr>
              <w:t>11.09.2019 по 01.10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Быкова, 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Тракторозаводский район, ул. им. Быкова, 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11,8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Вход отдельный. </w:t>
            </w:r>
          </w:p>
          <w:p>
            <w:pPr>
              <w:pStyle w:val="Normal"/>
              <w:keepNext w:val="true"/>
              <w:rPr/>
            </w:pPr>
            <w:r>
              <w:rPr/>
              <w:t>Пол -  бетонный, линолеум. Стены – окрашенные, обо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толок – побеленный, подвесной. Оконные рамы частично окрашены, пластиковые, стекла - целые. </w:t>
            </w:r>
          </w:p>
          <w:p>
            <w:pPr>
              <w:pStyle w:val="Normal"/>
              <w:keepNext w:val="true"/>
              <w:rPr/>
            </w:pPr>
            <w:r>
              <w:rPr/>
              <w:t>Дверь – межкомнатные деревянные, входная металлическая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отопления, водоснабжения и  канализации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месяце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08.2019 № 357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5 65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 26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. Заключен договор аренды №1/3201-19 от 04.09.2019 сроком на 30 дн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. Недвижимое имущество обременено ипотекой в пользу Банка «Возрождение» (ПА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>от 17.11.2010 № 34-34-01/228/2010-172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</w:t>
            </w:r>
            <w:r>
              <w:rPr>
                <w:b/>
              </w:rPr>
              <w:t>11.09.2019 по 01.10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Костюченко, 23, пом.</w:t>
      </w:r>
      <w:r>
        <w:rPr>
          <w:b/>
          <w:lang w:val="en-US"/>
        </w:rPr>
        <w:t xml:space="preserve"> I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/>
              <w:t>Нежилое помещение, расположенное в 2-х этажном нежилом здании по адресу:</w:t>
            </w:r>
            <w:r>
              <w:rPr>
                <w:b/>
              </w:rPr>
              <w:t xml:space="preserve"> Волгоград, Тракторозаводский район, ул. им. Костюченко, 23, пом.</w:t>
            </w:r>
            <w:r>
              <w:rPr>
                <w:b/>
                <w:lang w:val="en-US"/>
              </w:rPr>
              <w:t xml:space="preserve"> 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8,2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ход совместный с  другими собственниками и арендаторами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бетонный. Стены – обои, окрашены. </w:t>
            </w:r>
          </w:p>
          <w:p>
            <w:pPr>
              <w:pStyle w:val="Normal"/>
              <w:keepNext w:val="true"/>
              <w:rPr/>
            </w:pPr>
            <w:r>
              <w:rPr/>
              <w:t>Потолок - бетонный. Окна – рамы деревянные, стекла целы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вери – входные металлически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Системы водоснабжения, канализации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9.08.2019 № 357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 1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7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аключен договор аренды №1/3202-19 от 04.09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9.03.2015 № </w:t>
            </w:r>
            <w:r>
              <w:rPr>
                <w:rFonts w:eastAsia="TimesNewRomanPSMT;MS Mincho"/>
                <w:sz w:val="22"/>
                <w:szCs w:val="22"/>
              </w:rPr>
              <w:t>34-34/001-34/001/063/2015-153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</w:t>
            </w:r>
            <w:r>
              <w:rPr>
                <w:b/>
              </w:rPr>
              <w:t>11.09.2019 по 01.10.2019</w:t>
            </w:r>
            <w:r>
              <w:rPr>
                <w:b/>
                <w:lang w:eastAsia="en-US"/>
              </w:rPr>
              <w:t xml:space="preserve">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FF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7-01T08:32:00Z</cp:lastPrinted>
  <dcterms:modified xsi:type="dcterms:W3CDTF">2019-09-05T11:13:00Z</dcterms:modified>
  <cp:revision>153</cp:revision>
  <dc:subject/>
  <dc:title>Информационное сообщение</dc:title>
</cp:coreProperties>
</file>