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Garamond" w:hAnsi="Garamond" w:cs="Garamond"/>
          <w:b/>
          <w:b/>
          <w:sz w:val="15"/>
          <w:szCs w:val="15"/>
        </w:rPr>
      </w:pPr>
      <w:r>
        <w:rPr>
          <w:rFonts w:cs="Garamond" w:ascii="Garamond" w:hAnsi="Garamond"/>
          <w:b/>
          <w:sz w:val="15"/>
          <w:szCs w:val="15"/>
        </w:rPr>
        <w:t xml:space="preserve">Программа научно-практической конференции 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sz w:val="14"/>
          <w:szCs w:val="14"/>
        </w:rPr>
      </w:pPr>
      <w:r>
        <w:rPr>
          <w:b/>
          <w:color w:val="000000"/>
          <w:sz w:val="14"/>
          <w:szCs w:val="14"/>
          <w:shd w:fill="FFFFFF" w:val="clear"/>
        </w:rPr>
        <w:t>«ВЕЛИКАЯ ОТЕЧЕСТВЕННАЯ ВОЙНА 1941-1945 гг. В ПАМЯТИ НАРОДА: УРОКИ СТАЛИНГРАДА»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15"/>
          <w:szCs w:val="15"/>
        </w:rPr>
        <w:t>Дата проведения:</w:t>
      </w:r>
      <w:r>
        <w:rPr>
          <w:rFonts w:cs="Garamond" w:ascii="Garamond" w:hAnsi="Garamond"/>
          <w:sz w:val="15"/>
          <w:szCs w:val="15"/>
        </w:rPr>
        <w:t xml:space="preserve"> 12 апреля 2018 г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15"/>
          <w:szCs w:val="15"/>
        </w:rPr>
        <w:t>Время проведения:</w:t>
      </w:r>
      <w:r>
        <w:rPr>
          <w:rFonts w:cs="Garamond" w:ascii="Garamond" w:hAnsi="Garamond"/>
          <w:sz w:val="15"/>
          <w:szCs w:val="15"/>
        </w:rPr>
        <w:t xml:space="preserve"> 10.00 - 19.00 час.</w:t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i/>
          <w:sz w:val="15"/>
          <w:szCs w:val="15"/>
        </w:rPr>
        <w:t>Место проведения:</w:t>
      </w:r>
      <w:r>
        <w:rPr>
          <w:rFonts w:cs="Garamond" w:ascii="Garamond" w:hAnsi="Garamond"/>
          <w:sz w:val="15"/>
          <w:szCs w:val="15"/>
        </w:rPr>
        <w:t xml:space="preserve"> МБОУ ВО «Волгоградская консерватория (институт) имени П.А. Серебрякова» (ул. Мира, 5а)</w:t>
      </w:r>
    </w:p>
    <w:p>
      <w:pPr>
        <w:pStyle w:val="Normal"/>
        <w:ind w:firstLine="547"/>
        <w:rPr>
          <w:sz w:val="15"/>
          <w:szCs w:val="15"/>
        </w:rPr>
      </w:pPr>
      <w:r>
        <w:rPr>
          <w:sz w:val="15"/>
          <w:szCs w:val="15"/>
        </w:rPr>
        <w:t xml:space="preserve">09.30 - 10.00 - Регистрация участников конференции. </w:t>
      </w:r>
    </w:p>
    <w:p>
      <w:pPr>
        <w:pStyle w:val="Normal"/>
        <w:ind w:firstLine="547"/>
        <w:rPr>
          <w:sz w:val="15"/>
          <w:szCs w:val="15"/>
        </w:rPr>
      </w:pPr>
      <w:r>
        <w:rPr>
          <w:sz w:val="15"/>
          <w:szCs w:val="15"/>
        </w:rPr>
        <w:t>10.00-10.05  – Приветственное слово</w:t>
      </w:r>
    </w:p>
    <w:p>
      <w:pPr>
        <w:pStyle w:val="Normal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10.05 - 11.30 - Пленарное заседание</w:t>
      </w:r>
    </w:p>
    <w:p>
      <w:pPr>
        <w:pStyle w:val="Normal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11.30 - 12.00 - Литературно-музыкальная композиция «Дети Сталинграда»</w:t>
      </w:r>
    </w:p>
    <w:p>
      <w:pPr>
        <w:pStyle w:val="Normal"/>
        <w:ind w:firstLine="540"/>
        <w:jc w:val="both"/>
        <w:rPr/>
      </w:pPr>
      <w:r>
        <w:rPr>
          <w:sz w:val="15"/>
          <w:szCs w:val="15"/>
        </w:rPr>
        <w:t>12.00 – 13.00 - Перерыв</w:t>
      </w:r>
    </w:p>
    <w:p>
      <w:pPr>
        <w:pStyle w:val="Normal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13.00 – 19.00 - Работа секций: («Художественно-культурное наследие Великой Отечественной войны»; «Великая Отечественная война 1941-1945 г.г. в национальном самосознании народов России, СНГ и ЕС»; «Освещение истории Второй мировой и Великой Отечественной войн в российской и зарубежной историографии»; «Война и общество. Человек на войне в источниках официального и личного происхождения»).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ЛЕНАРНОЕ ЗАСЕДАНИЕ (концертный зал):</w:t>
      </w:r>
    </w:p>
    <w:p>
      <w:pPr>
        <w:pStyle w:val="Style17"/>
        <w:spacing w:before="0" w:after="0"/>
        <w:ind w:firstLine="36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- Попков Владимир Иванович - </w:t>
      </w:r>
      <w:r>
        <w:rPr>
          <w:color w:val="000000"/>
          <w:sz w:val="15"/>
          <w:szCs w:val="15"/>
          <w:shd w:fill="FFFFFF" w:val="clear"/>
        </w:rPr>
        <w:t xml:space="preserve">заместитель Губернатора Волгоградской области – председатель комитета культуры Волгоградской области </w:t>
      </w:r>
      <w:r>
        <w:rPr>
          <w:b/>
          <w:color w:val="000000"/>
          <w:sz w:val="15"/>
          <w:szCs w:val="15"/>
          <w:shd w:fill="FFFFFF" w:val="clear"/>
        </w:rPr>
        <w:t>«Сталинград защищали все народы СССР»;</w:t>
      </w:r>
    </w:p>
    <w:p>
      <w:pPr>
        <w:pStyle w:val="Style17"/>
        <w:spacing w:before="0" w:after="0"/>
        <w:ind w:firstLine="36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- Назаров Сергей Дмитриевич – </w:t>
      </w:r>
      <w:r>
        <w:rPr>
          <w:sz w:val="15"/>
          <w:szCs w:val="15"/>
        </w:rPr>
        <w:t>профессор</w:t>
      </w:r>
      <w:r>
        <w:rPr>
          <w:b/>
          <w:sz w:val="15"/>
          <w:szCs w:val="15"/>
        </w:rPr>
        <w:t xml:space="preserve"> </w:t>
      </w:r>
      <w:r>
        <w:rPr>
          <w:bCs/>
          <w:iCs/>
          <w:sz w:val="15"/>
          <w:szCs w:val="15"/>
        </w:rPr>
        <w:t>Волгоградской академии МВД РФ, кандидат юридических наук, заслуженный юрист РФ,</w:t>
      </w:r>
      <w:r>
        <w:rPr>
          <w:rFonts w:cs="Calibri"/>
          <w:sz w:val="15"/>
          <w:szCs w:val="15"/>
          <w:lang w:eastAsia="en-US"/>
        </w:rPr>
        <w:t xml:space="preserve"> п</w:t>
      </w:r>
      <w:r>
        <w:rPr>
          <w:bCs/>
          <w:iCs/>
          <w:sz w:val="15"/>
          <w:szCs w:val="15"/>
        </w:rPr>
        <w:t xml:space="preserve">редседатель областного совета ветеранов, генерал-майор -  </w:t>
      </w:r>
      <w:r>
        <w:rPr>
          <w:b/>
          <w:bCs/>
          <w:iCs/>
          <w:sz w:val="15"/>
          <w:szCs w:val="15"/>
        </w:rPr>
        <w:t>«</w:t>
      </w:r>
      <w:r>
        <w:rPr>
          <w:b/>
          <w:sz w:val="15"/>
          <w:szCs w:val="15"/>
          <w:shd w:fill="FFFFFF" w:val="clear"/>
        </w:rPr>
        <w:t>Связь поколений как основа патриотического воспитания молодежи»;</w:t>
      </w:r>
      <w:r>
        <w:rPr>
          <w:b/>
          <w:sz w:val="15"/>
          <w:szCs w:val="15"/>
        </w:rPr>
        <w:t xml:space="preserve"> 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sz w:val="15"/>
          <w:szCs w:val="15"/>
        </w:rPr>
        <w:t xml:space="preserve">- </w:t>
      </w:r>
      <w:r>
        <w:rPr>
          <w:b/>
          <w:sz w:val="15"/>
          <w:szCs w:val="15"/>
          <w:shd w:fill="FFFFFF" w:val="clear"/>
        </w:rPr>
        <w:t>Калёнова Наталья</w:t>
      </w:r>
      <w:r>
        <w:rPr>
          <w:b/>
          <w:color w:val="000000"/>
          <w:sz w:val="15"/>
          <w:szCs w:val="15"/>
          <w:shd w:fill="FFFFFF" w:val="clear"/>
        </w:rPr>
        <w:t xml:space="preserve"> Алексеевна</w:t>
      </w:r>
      <w:r>
        <w:rPr>
          <w:color w:val="000000"/>
          <w:sz w:val="15"/>
          <w:szCs w:val="15"/>
          <w:shd w:fill="FFFFFF" w:val="clear"/>
        </w:rPr>
        <w:t xml:space="preserve"> - доктор филологических наук, Волгоградский государственный технический университет – </w:t>
      </w:r>
      <w:r>
        <w:rPr>
          <w:b/>
          <w:color w:val="000000"/>
          <w:sz w:val="15"/>
          <w:szCs w:val="15"/>
          <w:shd w:fill="FFFFFF" w:val="clear"/>
        </w:rPr>
        <w:t>«</w:t>
      </w:r>
      <w:r>
        <w:rPr>
          <w:b/>
          <w:sz w:val="15"/>
          <w:szCs w:val="15"/>
        </w:rPr>
        <w:t>Современные гуманитарные изыскания Сталинградской победы: проблемы и перспективы»;</w:t>
      </w:r>
    </w:p>
    <w:p>
      <w:pPr>
        <w:pStyle w:val="Style17"/>
        <w:spacing w:before="0" w:after="0"/>
        <w:ind w:firstLine="360"/>
        <w:jc w:val="both"/>
        <w:rPr>
          <w:b/>
          <w:b/>
          <w:color w:val="FF0000"/>
          <w:sz w:val="15"/>
          <w:szCs w:val="15"/>
        </w:rPr>
      </w:pPr>
      <w:r>
        <w:rPr>
          <w:b/>
          <w:sz w:val="15"/>
          <w:szCs w:val="15"/>
        </w:rPr>
        <w:t xml:space="preserve">- Кириченко Олег Викторович - </w:t>
      </w:r>
      <w:r>
        <w:rPr>
          <w:sz w:val="15"/>
          <w:szCs w:val="15"/>
        </w:rPr>
        <w:t>протоиерей РПЦ, ответственный за взаимоотношения  церкви и общества  Волгоградской Епархии РПЦ, председатель комиссии по гармонизации межнациональных и межрелигиозных отношений Общественной палаты Волгоградской области -  «</w:t>
      </w:r>
      <w:r>
        <w:rPr>
          <w:b/>
          <w:sz w:val="15"/>
          <w:szCs w:val="15"/>
        </w:rPr>
        <w:t>Русская Православная Церковь в Великой Отечественной войне».</w:t>
      </w:r>
    </w:p>
    <w:p>
      <w:pPr>
        <w:pStyle w:val="Style17"/>
        <w:spacing w:before="0" w:after="0"/>
        <w:ind w:firstLine="360"/>
        <w:jc w:val="both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Style17"/>
        <w:spacing w:before="0" w:after="0"/>
        <w:ind w:firstLine="36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СЕКЦИЯ  1 «Художественно-культурное наследие Великой Отечественной войны»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сто проведения – аудитория 202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i/>
          <w:sz w:val="15"/>
          <w:szCs w:val="15"/>
        </w:rPr>
        <w:t xml:space="preserve">Руководитель секции -  </w:t>
      </w:r>
      <w:r>
        <w:rPr>
          <w:b/>
          <w:sz w:val="15"/>
          <w:szCs w:val="15"/>
        </w:rPr>
        <w:t>Луконина Оксана Игоревна, декан факультета искусств ГОБУК ВО «Волгоградский государственный институт искусств и культуры», доктор искусствоведения, профессор, академик Российской академии естествознания.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2"/>
        <w:gridCol w:w="2039"/>
        <w:gridCol w:w="2603"/>
        <w:gridCol w:w="1118"/>
      </w:tblGrid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№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5"/>
                <w:szCs w:val="15"/>
              </w:rPr>
              <w:t>отчество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5"/>
                <w:szCs w:val="15"/>
              </w:rPr>
              <w:t>название темы выступления</w:t>
            </w:r>
          </w:p>
        </w:tc>
        <w:tc>
          <w:tcPr>
            <w:tcW w:w="2603" w:type="dxa"/>
            <w:tcBorders/>
          </w:tcPr>
          <w:p>
            <w:pPr>
              <w:pStyle w:val="Normal"/>
              <w:ind w:right="-873" w:hanging="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звание, должность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Болдырев Ю.Ф.,  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Будченко Л.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Василий Семенович  Гроссман (1905 – 1964) – великий бытописатель Сталинградской битвы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лдырев Ю.Ф.-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уководитель ресурсного центра Волгоградского регионального отделения ООО «Ассамблея народов России», доцент Волгоградского филиала МФЮА;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 xml:space="preserve">Будченко Л.И. - </w:t>
            </w:r>
            <w:r>
              <w:rPr>
                <w:sz w:val="15"/>
                <w:szCs w:val="15"/>
                <w:shd w:fill="FFFFFF" w:val="clear"/>
              </w:rPr>
              <w:t>ГКУ ВО «Центр документации новейшей истории Волгоградской области», директор, кандидат юридических нау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Бормонтов А.Л. 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(в соавторстве с </w:t>
            </w:r>
            <w:r>
              <w:rPr>
                <w:sz w:val="15"/>
                <w:szCs w:val="15"/>
              </w:rPr>
              <w:t>Огарковой Е.В.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Творчество художника Петра Ивановича Баранова в Сталинграде (январь-май 1943 г.)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ГКУВО «Центр документации новейшей истории Волгоградской области», начальник отдела архива, кандидат технических наук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рдовской С.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Образы военного Сталинграда в композиторском творчестве Виктора Семёнова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Центральная школа искусств при Волгоградском Государственном институте искусств и культуры, преподаватель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Ешан Е.Э.</w:t>
            </w:r>
          </w:p>
        </w:tc>
        <w:tc>
          <w:tcPr>
            <w:tcW w:w="203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а архивных учреждений Нижегородской области по реализации государственной программы «Патриотическое воспитание граждан Российской Федерации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Комитет по делам архивов Нижегородской области, консультант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Жданкина Г.И.</w:t>
            </w:r>
          </w:p>
        </w:tc>
        <w:tc>
          <w:tcPr>
            <w:tcW w:w="2039" w:type="dxa"/>
            <w:tcBorders/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rStyle w:val="S3"/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Образы Сталинградской битвы в современном документальном кинематографе (на примере фильма Алексея Янковского «Сталинград. Мы еще живы или нет?»)</w:t>
            </w:r>
          </w:p>
        </w:tc>
        <w:tc>
          <w:tcPr>
            <w:tcW w:w="2603" w:type="dxa"/>
            <w:tcBorders/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ОБУК ВПО «Волгоградский государственный институт искусств и культуры», доцент кафедры философии, истории, теории искусств и культуры, </w:t>
            </w:r>
            <w:r>
              <w:rPr>
                <w:color w:val="000000"/>
                <w:sz w:val="15"/>
                <w:szCs w:val="15"/>
                <w:shd w:fill="FFFFFF" w:val="clear"/>
              </w:rPr>
              <w:t>кандидат искусствоведения, доцент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ванов С.М.</w:t>
            </w:r>
          </w:p>
        </w:tc>
        <w:tc>
          <w:tcPr>
            <w:tcW w:w="2039" w:type="dxa"/>
            <w:tcBorders/>
          </w:tcPr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3"/>
                <w:color w:val="000000"/>
                <w:sz w:val="15"/>
                <w:szCs w:val="15"/>
                <w:shd w:fill="FFFFFF" w:val="clear"/>
              </w:rPr>
              <w:t>Сталинградский зоосад и Великая Отечественная война</w:t>
            </w:r>
          </w:p>
          <w:p>
            <w:pPr>
              <w:pStyle w:val="Normal"/>
              <w:rPr>
                <w:rStyle w:val="S3"/>
                <w:color w:val="000000"/>
                <w:sz w:val="15"/>
                <w:szCs w:val="15"/>
                <w:shd w:fill="FFFFFF" w:val="clear"/>
              </w:rPr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олгоградская епархия Русской Православной Церкви,</w:t>
            </w:r>
            <w:r>
              <w:rPr>
                <w:color w:val="000000"/>
                <w:sz w:val="15"/>
                <w:szCs w:val="15"/>
                <w:shd w:fill="FFFFFF" w:val="clear"/>
              </w:rPr>
              <w:t xml:space="preserve"> кандидат философских наук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Капля О.В.</w:t>
            </w:r>
          </w:p>
        </w:tc>
        <w:tc>
          <w:tcPr>
            <w:tcW w:w="203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Великая Отечественная война в русском фольклор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bCs/>
                <w:color w:val="000000"/>
                <w:sz w:val="15"/>
                <w:szCs w:val="15"/>
                <w:shd w:fill="FFFFFF" w:val="clear"/>
              </w:rPr>
              <w:t>Муниципальное бюджетное образовательное учреждение высшего образования  «Волгоградская консерватория (институт)  имени П.А. Серебрякова»,</w:t>
            </w:r>
            <w:r>
              <w:rPr>
                <w:b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  <w:shd w:fill="FFFFFF" w:val="clear"/>
              </w:rPr>
              <w:t>доцент</w:t>
            </w: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  <w:shd w:fill="FFFFFF" w:val="clear"/>
              </w:rPr>
              <w:t>кафедры дирижирования, кандидат исторических наук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Липатов А.В.</w:t>
            </w:r>
          </w:p>
        </w:tc>
        <w:tc>
          <w:tcPr>
            <w:tcW w:w="203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Музеи Сталинграда в сохранении исторической памяти о Сталинградской битве во второй пол. 1950-х – нач. 1960-х гг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ФГБОУ ВО «Волгоградский государственный социально-педагогический университет»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кафедра отечественной истории и историко-краеведческого образования, кандидат исторических наук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Луконина О.И</w:t>
            </w:r>
          </w:p>
        </w:tc>
        <w:tc>
          <w:tcPr>
            <w:tcW w:w="203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Музыкальная культура Сталинграда в годы Великой Отечественной войн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БУК ВО  «Волгоградский государственный институт искусств и культуры», профессор кафедры истории и теории музыки, декан факультета искусств, доктор искусствоведения, доцент, академик Российской Академии Естествознания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Cs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Малухина Г.М.</w:t>
            </w:r>
          </w:p>
        </w:tc>
        <w:tc>
          <w:tcPr>
            <w:tcW w:w="203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обенности деятельности учреждений и организаций социокультурной сферы по патриотическому воспитанию подрастающего поколения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БУК ВО «Волгоградский государственный институт искусств и культуры», доцент кафедры социально-культурной деятельности, к.с.н.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Никитенко О.Г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Герои Сталинградской битвы в песенном фольклоре донских казаков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ГОБУК ВО «Волгоградский государственный институт искусств и культуры», профессор, зав. кафедрой народного искусства и традиционной культуры, </w:t>
            </w:r>
            <w:r>
              <w:rPr>
                <w:sz w:val="15"/>
                <w:szCs w:val="15"/>
              </w:rPr>
              <w:t>профессор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Никифорова Н.В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Музы не молчали…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МБОУ ДО «Иловлинская Детская школа искусств» Иловлинского муниципального района Волгоградской области, директор, преподаватель теоретических дисциплин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виков Ф.С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Передвижная художественная выставка портретов ветеранов Великой Отечественной войны и участников Сталинградской битвы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образовательное бюджетное учреждение культуры высшего образования «Волгоградский государственный институт искусств и культуры», заведующий кафедрой декоративно-прикладного искусства, профессор изобразительного и декоративно - прикладного искусства и архитектуры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викова Е.И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Сохранение исторической памяти о роли народов многонациональной  России в победе над фашизмом в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творческой интерпретации художественных произведений в выставочном проекте «Война на холсте как память поколений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МУК «Центр культуры досуга и кино Красноармейского района Волгограда», директор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викова Е.П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движная художественная выставка портретов ветеранов Великой Отечественной войны и участников Сталинградской битвы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ое  образовательное бюджетное учреждение культуры высшего образования «Волгоградский государственный институт искусств и культуры» ,профессор кафедры декоративно - прикладного искусства, доцент изобразительного и декоративно - прикладного искусства и архитектуры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аркова Е.В</w:t>
            </w:r>
          </w:p>
        </w:tc>
        <w:tc>
          <w:tcPr>
            <w:tcW w:w="2039" w:type="dxa"/>
            <w:tcBorders/>
          </w:tcPr>
          <w:p>
            <w:pPr>
              <w:pStyle w:val="Style17"/>
              <w:spacing w:before="280" w:after="0"/>
              <w:rPr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Художественные музейные коллекции, посвященные Сталинградской битве, в учебной и воспитательной работе с иностранными студентами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Волгоградский государственный технический университет, доцент; Волгоградский музей изобразительных искусств имени И.И. Машкова, старший научный сотрудник, кандидат исторических наук, доцент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  <w:shd w:fill="FFFFFF" w:val="clear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адчая О.Ю.</w:t>
            </w:r>
          </w:p>
        </w:tc>
        <w:tc>
          <w:tcPr>
            <w:tcW w:w="2039" w:type="dxa"/>
            <w:tcBorders/>
          </w:tcPr>
          <w:p>
            <w:pPr>
              <w:pStyle w:val="Style17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 xml:space="preserve">Сталинградский парад физкультурников 1945 г. в контексте советской мифопоэтики 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МБОУ ВО «Волгоградская консерватория (институт) имени П.А. Серебрякова», и.о. ректора, кандидат философских наук, доцент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курова Н.С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виг Сталинграда в жизни и литератур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лгоградская Академия МВД России, профессор, доктор филологических наук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Разаков В.Х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оенный Сталинград в советском искусств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образовательное учреждение культуры высшего образования «Волгоградский государственный институт искусств и культуры», профессор, зав. кафедрой философии, истории, теории искусств и культуры, канд. искусствоведения, доцент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Рахимова Дильбар Абдурахмановна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Мотивы Сталинградской битвы в творчестве композиторов Таджикистана 60 – 70-х годов ХХ века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олгоградская консерватория (институт) имени П.А. Серебрякова, доцент кафедры истории и теории музыки, кандидат искусствоведения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Хрущ Д.А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Сталинградская битва в хрониках фронтовых кинооператоров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ФГБУК «Государственный историко-мемориальный музей-заповедник «Сталинградская битва», научный сотрудник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ind w:firstLine="360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 xml:space="preserve">СЕКЦИЯ 2  «Великая Отечественная война 1941-1945 г.г. </w:t>
      </w:r>
    </w:p>
    <w:p>
      <w:pPr>
        <w:pStyle w:val="Normal"/>
        <w:ind w:firstLine="360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в национальном самосознании народов России, СНГ и ЕС»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сто проведения – аудитория 402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Руководители секции –   </w:t>
      </w:r>
      <w:r>
        <w:rPr>
          <w:b/>
          <w:i/>
          <w:sz w:val="15"/>
          <w:szCs w:val="15"/>
        </w:rPr>
        <w:t>Болдырев Юрий Фёдорович</w:t>
      </w:r>
      <w:r>
        <w:rPr>
          <w:i/>
          <w:sz w:val="15"/>
          <w:szCs w:val="15"/>
        </w:rPr>
        <w:t>, руководитель ресурсного центра Волгоградского регионального отделения ООО «Ассамблея народов России», доцент Волгоградского филиала МФЮА, канд. ист. наук.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4"/>
        <w:gridCol w:w="2144"/>
        <w:gridCol w:w="3096"/>
      </w:tblGrid>
      <w:tr>
        <w:trPr>
          <w:trHeight w:val="7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№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5"/>
                <w:szCs w:val="15"/>
              </w:rPr>
              <w:t>фамилия, имя, отчество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5"/>
                <w:szCs w:val="15"/>
              </w:rPr>
              <w:t>название темы выступлен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-265" w:right="-873" w:firstLine="265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звание, должность</w:t>
            </w:r>
          </w:p>
        </w:tc>
      </w:tr>
      <w:tr>
        <w:trPr>
          <w:trHeight w:val="7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бдуллаева 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Т.М.  кызы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..потому, что у немцев нет Баку»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ультет исторического и правового образования Волгоградского государственного социально-педагогического университет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Арутюнян К,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(совместно с Мурадян И.С.)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Великая Отечественная война 1941-1945 гг. и Сталинградская битва в национальном самосознании армян всего мир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Доктор исторических наук , ведущий научный сотрудник института истории НАН Р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Ахадова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Д.Ф.  кызы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О роли Азербайджана в Великой отечественной войн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олгоградское региональное отделение Азербайджанского молодежного объединения России (АМОР), председатель; Волгоградское  региональное отделение Молодежной ассамблеи народов России «Мы – россияне», председатель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айсаева И.А.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ерои чеченского народ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доев Б.Ш.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ховребов Г.В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сетины-участники Сталинградской битвы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лгоградская региональная общественная организация осетин «Алания», председатель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  <w:shd w:fill="FFFFFF" w:val="clear"/>
              </w:rPr>
              <w:t>Будченко Л.И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Из опыта работы Волгоградского отделения Союза советских обществ  дружбы и культурных связей с зарубежными странами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  <w:shd w:fill="FFFFFF" w:val="clear"/>
              </w:rPr>
              <w:t>ГКУ ВО «Центр документации новейшей истории Волгоградской области», директор, кандидат юридических наук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Данакари Р.А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Феномен «Сталинград</w:t>
            </w:r>
            <w:r>
              <w:rPr>
                <w:sz w:val="15"/>
                <w:szCs w:val="15"/>
              </w:rPr>
              <w:t>» как символ патриотизма и интернационализма: поиск новой идентичности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олгоградский институт управления – филиал РАНХиГС, профессор кафедры философии и социологии, доктор философских наук, доцен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жалилов А.М.,  Ахмедова М.Р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Народы Дагестана в сражениях за Сталинград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о-культурная автономия народов Дагестана в г. Волгоград  «Дагестан», председатель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.М. Каракетов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Дважды репрессированные воины – карачаевцы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арачаевский научно-исследовательский институт им. А.И. Батчаева , научный сотрудни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.С. Мурадян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линградская битва: ее геополитическое значение для Армянской государственности и современност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комиссия  по международному сотрудничеству Общественного совета при Президенте РА, председатель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ванова В.Б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оль украинцев в Сталинградской битве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rStyle w:val="S3"/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Волгоградский государственный социально-педагогический университет, студентка 2 курса факультета исторического и правового образова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бирова А.Ш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Роль татарстанцев в разгроме немецко-фашистских войск под Сталинградом (к 75-летию Победы в битве на Волге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ститут истории им. Ш. Марджани Академии наук Республики Татарстан (г. Казань), ведущий научный сотрудник,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15"/>
                <w:szCs w:val="15"/>
              </w:rPr>
              <w:t>доктор исторических наук, доцен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нилов В.А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клад  Якутии в Сталинградской битв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кутский государственный объединенный музей  истории и культуры народов Севера им. Ем. Ярославского, методист отдела истори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чарян Г.О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еликая Отечественная война и Сталинградская битва в судьбе армянского народ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лгоградская городская общественная организация «Армянская диаспора», председатель правлен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лышева Е.М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лоченность народов СССР – основа Великой Победы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БГОУ ВПО «Адыгейский государственный университет», профессор кафедры Отечественной истории, историографии, теории и методологии истории, доктор исторических наук, академик РАЕН , член научного Совета по проблемам военной истории Президиума РАН, член  Ассоциации историков Второй мировой войны, заслуженный деятель науки Республики Адыге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радян И.С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совместно с Арутюнян К.А.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Великая Отечественная война 1941-1945 гг. и Сталинградская битва в национальном самосознании армян всего мир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итайский Центр науки и культуры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Ереван, Республика Армения, почетный доктор инновационного менеджмента АТНУ РФ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Мусаева Г.К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Туркменские воины в Сталинградской битв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ститут ИМОСТ ВолГУ, студентка группы ЗРГб-161, кафедры МОПР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Назарова О.В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Сталинград und Stalingrad: отечественная и германская историография конфликта 70 и 75 лет спуст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БУК «Волгоградская областная универсальная научная библиотека им. М. Горького, зав. сектором краеведения;  аспирант кафедры истории и культурологии ГБОУ ВПО «Волгоградский государственный медицинский университет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Нерсисян Г.Х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еликая Отечественная война 1941-1945 гг. в национальном самосознании народов России, СНГ и Е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Общественная Организация местная национально-культурная автономия армян города Волжского «Арарат», председатель Правле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дуруева-Милоевич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.Ю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Великая Отечественная война 1941-1945 гг. в национальном самосознании народов России, СНГ и ЕС.</w:t>
            </w:r>
            <w:r>
              <w:rPr>
                <w:sz w:val="15"/>
                <w:szCs w:val="15"/>
              </w:rPr>
              <w:t xml:space="preserve"> «Роль сербского освободительного движения в Великой Отечественной войне»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ГБОУ ВО «Волгоградский государственный медицинский университет», старший преподаватель кафедры «Иностранные языки с курсом латинского языка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гов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М.З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гуши в Сталинградском сражении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гушский государственный музей краеведения им. Т.Х. Мальсагова, директор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Шайдулин Р.В.,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ханов Ф.Г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ликая Отечественная война на страницах многотомной Татарской Энциклопедии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.В. Шайдулин – зав. центром энциклопедистики Института Татарской энциклопедии и регионоведения Академии Наук республики Татарстан, доктор исторических наук, профессор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.Г. Миниханов – старший научный сотрудник Института Татарской энциклопедии и регионоведения Академии Наук республики Татарстан,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кандидат исторических наук, доцен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бзеева Ф.П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важные дочери Карачая на фронтах Великой Отечественной; Карачаево – Черкессия и Великая Отечественная вой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арачаево – Черкесский институт гуманитарных исследований, ведущий специалист, доктор филологических наук 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 xml:space="preserve">СЕКЦИЯ 3 «Освещение истории Второй мировой и Великой </w:t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Отечественной войн в российской и зарубежной историографии»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сто проведения  -  аудитория 102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Руководитель секции  -  </w:t>
      </w:r>
      <w:r>
        <w:rPr>
          <w:b/>
          <w:i/>
          <w:sz w:val="15"/>
          <w:szCs w:val="15"/>
        </w:rPr>
        <w:t>Поселенова Анна Валентиновна</w:t>
      </w:r>
      <w:r>
        <w:rPr>
          <w:i/>
          <w:sz w:val="15"/>
          <w:szCs w:val="15"/>
        </w:rPr>
        <w:t>, проректор по научно-творческой работе Волгоградской консерватории им. П.А. Серебрякова, канд. филол. наук, доцент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26"/>
        <w:gridCol w:w="2167"/>
        <w:gridCol w:w="2625"/>
      </w:tblGrid>
      <w:tr>
        <w:trPr>
          <w:trHeight w:val="70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№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5"/>
                <w:szCs w:val="15"/>
              </w:rPr>
              <w:t>отчество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5"/>
                <w:szCs w:val="15"/>
              </w:rPr>
              <w:t>название темы выступлени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ind w:left="-265" w:right="-873" w:firstLine="265"/>
              <w:rPr/>
            </w:pPr>
            <w:r>
              <w:rPr>
                <w:b/>
                <w:i/>
                <w:sz w:val="15"/>
                <w:szCs w:val="15"/>
              </w:rPr>
              <w:t>звание, должность</w:t>
            </w:r>
          </w:p>
        </w:tc>
      </w:tr>
      <w:tr>
        <w:trPr>
          <w:trHeight w:val="70" w:hRule="atLeast"/>
        </w:trPr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чмиз К.Г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ерои Сталинграда с нами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Главный научный сотрудник   Адыгейского республиканского   института гуманитарных исследований им. Т.М. Керашева, доктор исторических наук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Бесплеменнова Н.Г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здание и развертывание партизанского движения в Сталинграде и Сталинградской области. (1941-1943 гг.) (по документам ГКУВО «ЦДНИВО)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Государственное казенное учреждение Волгоградской области «Центр документации новейшей истории Волгоградской области»; заместитель начальника отдела использования документов и социально-правовой информаци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Будченко И.Г., Болдырев Н.Ю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Гражданское население Сталинграда в период сражения на Волге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Волкодаева Н.Н.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вые мероприятия в Сталинграде по увековечению памяти героев битвы на Волге в 1942-1945 годы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"Центр документации новейшей истории Волгоградской области, заместитель начальника отдела использования документов и социально-правовой информаци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Гомулов В.И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 санитарном и эпидемиологическом состоянии территории поселений и колхозов Городищенского района после освобождения от гитлеровских захватчиков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начальник отдела архива, канд. философских наук, доцент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Заболоцкая  А.Г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Дети – партизаны Сталинградской битвы: их роль в формировании военно-патриотического наследи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олгоградский филиал Московского финансово-юридического университета (МФЮА), доцент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Кадуцков Д.К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Комсомол в годы Великой Отечественной войны (по документам ГКУВО «ЦДНИВО»)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главный специалист отдела использования документов и социально-правовой информаци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Линченко А.С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Особенности формирования и развития трудовых коллективов сталинградских предприятий машиностроения в восстановительный период (1943 - 1951 гг.)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5"/>
                <w:szCs w:val="15"/>
                <w:lang w:eastAsia="zh-CN"/>
              </w:rPr>
              <w:t xml:space="preserve">ГБУК Историко-этнографический и архитектурный   музей-заповедник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«Старая    Сарепта», г. Волгоград, научный сотрудник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Литвинова М.А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памяти не вычеркнуть…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Администрация Палласовского муниципального района Волгоградской области, начальник отдела архива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6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Насонова Н.А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Проблемы социализации и организации молодежи Сталинградской области в годы Великой Отечественной войны 1941-1945 г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начальник отдела архива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6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Опалев М.Н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Реализация специальных мероприятий по заграждению на железных  Нижнего Поволжья в 1942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Волжский политехнический институт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(филиал) Волгоградского государственного технического университета, доцент кафедры «Социально-гуманитарные дисциплины», доцент, кандидат исторических наук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скотина В.А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бугленные войной биографии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Волгоградский государственный социально-педагогический университет, студентка 5 курса факультета исторического и правового образования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Полежаев Дмитрий Владимирович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линградская победа как историческое наследие народа (историософский аспект)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У ДПО «Волгоградская государственная академия последипломного образования»; профессор, заведующий кафедрой общественных наук,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доктор философских наук, доцент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Салимов Р.Р.</w:t>
            </w:r>
          </w:p>
        </w:tc>
        <w:tc>
          <w:tcPr>
            <w:tcW w:w="216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обедоносное сражение за Сталинград – Канны ХХ век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  <w:lang w:eastAsia="ar-SA"/>
              </w:rPr>
              <w:t>ЗАО Проектно-изыскательский институт «Гипроводстрой», гл</w:t>
            </w:r>
            <w:r>
              <w:rPr>
                <w:color w:val="000000"/>
                <w:sz w:val="15"/>
                <w:szCs w:val="15"/>
                <w:shd w:fill="FFFFFF" w:val="clear"/>
              </w:rPr>
              <w:t>авный специалист технического отдела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Субочев Н.С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Сталинградец Владимир Добреньков: жизнь и судьба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олгоградский институт управления -филиал Российской академии народного хозяйства и государственной службы при Президенте Российской Федерации, доктор социологических наук, доцент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Третьяк Дарья Витальевн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ыт СССР в сфере социальной защиты ветеранов Великой Отечественной войны на государственном и региональном  уровнях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олгоградский государственный социально-педагогический университет, студент факультета исторического и правового образования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Ускова  Н.М.</w:t>
            </w:r>
          </w:p>
        </w:tc>
        <w:tc>
          <w:tcPr>
            <w:tcW w:w="216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мышленные предприятия города Сталинграда - фронту»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</w:rPr>
              <w:t>(по документам фонда ГКУВО «ЦДНИВО» № 113 «Волгоградский обком Компартии РСФСР)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начальник отдела архива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Филиппова А.П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 подвига выше, чем подвиг народа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главный специалист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Гомулов В.И., 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Сухорукова А.Ю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 состоянии школ Городищенского района после фашисткой оккупации и подготовка их к новому 1943-1944 учебному году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ведущий архивист (Сухорукова А.Ю.)</w:t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 xml:space="preserve">СЕКЦИЯ  4 «Война и общество. Человек на войне в источниках официального и </w:t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личного происхождения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сто проведения:  аудитория 203</w:t>
      </w:r>
    </w:p>
    <w:p>
      <w:pPr>
        <w:pStyle w:val="Normal"/>
        <w:rPr>
          <w:sz w:val="15"/>
          <w:szCs w:val="15"/>
        </w:rPr>
      </w:pPr>
      <w:r>
        <w:rPr>
          <w:i/>
          <w:sz w:val="15"/>
          <w:szCs w:val="15"/>
        </w:rPr>
        <w:t xml:space="preserve">Руководитель секции:  </w:t>
      </w:r>
      <w:r>
        <w:rPr>
          <w:b/>
          <w:sz w:val="15"/>
          <w:szCs w:val="15"/>
        </w:rPr>
        <w:t>Бормотов Алексей Леонидович</w:t>
      </w:r>
      <w:r>
        <w:rPr>
          <w:sz w:val="15"/>
          <w:szCs w:val="15"/>
        </w:rPr>
        <w:t>, исполнительный директор центра по изучению Сталинградской битвы, начальник отдела архива ГКУВО «Центр документации новейшей истории Волгоградской области», канд. тех. наук.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89"/>
        <w:gridCol w:w="2038"/>
        <w:gridCol w:w="2616"/>
      </w:tblGrid>
      <w:tr>
        <w:trPr>
          <w:trHeight w:val="7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№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5"/>
                <w:szCs w:val="15"/>
              </w:rPr>
              <w:t>отчество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 xml:space="preserve">название т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5"/>
                <w:szCs w:val="15"/>
              </w:rPr>
              <w:t>выступления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Звание, должность</w:t>
            </w:r>
          </w:p>
        </w:tc>
      </w:tr>
      <w:tr>
        <w:trPr>
          <w:trHeight w:val="70" w:hRule="atLeast"/>
        </w:trPr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С.А. Аргасцева, Ю.Ф. Болдырев, Л.И. Будченко, О.В. Назарова, В.И. Попков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Посещение Иосифом Виссарионовичем Сталиным  Сталинграда, 4 декабря 1943 год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С.А. Аргасцева– ФГБ УК «Государственный историко-мемориальный музей – заповедник «Сталинградская битва», зав. отделом экспозиционно-выставочной работы, кандидат искусствоведения, заслуженный работник культуры 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Ю.Ф. Болдырев  - Волгоградский филиал Московского финансово-юридического университета (МФЮА), кандидат исторических наук, доцент;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Л.И. Будченко – ГКУ ВО «Центр документации новейшей истории Волгоградской области», директор, кандидат юридических наук, член общественной палаты Российской Федерации (пятый созыв), руководитель Волгоградского регионального отделения  ООО «Ассамблея народов Росс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О.В. Назарова – зав. сектором краеведения Волгоградской областной универсальной научной библиотеки (ВО УНБ) им. М. Горьког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.И. Попков -  заместитель Губернатора Волгоградской области – председатель комитета культуры Волгоградской области</w:t>
            </w:r>
          </w:p>
        </w:tc>
      </w:tr>
      <w:tr>
        <w:trPr>
          <w:trHeight w:val="70" w:hRule="atLeast"/>
        </w:trPr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Андрошкина И.А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стория великой войны глазами очевидца </w:t>
            </w:r>
            <w:r>
              <w:rPr>
                <w:color w:val="000000"/>
                <w:sz w:val="15"/>
                <w:szCs w:val="15"/>
                <w:shd w:fill="FFFFFF" w:val="clear"/>
              </w:rPr>
              <w:t>(по документам личного происхождения ГКУВО »ЦДНИВО»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начальник отдела архива</w:t>
            </w:r>
          </w:p>
        </w:tc>
      </w:tr>
      <w:tr>
        <w:trPr>
          <w:trHeight w:val="70" w:hRule="atLeast"/>
        </w:trPr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Бондаренко Л.А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Блокадники в Сталинграде: по материалам устной истори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бюджетное учреждение дополнительного образования «Волгоградская станция детского и юношеского туризма и экскурсий», методист</w:t>
            </w:r>
          </w:p>
        </w:tc>
      </w:tr>
      <w:tr>
        <w:trPr>
          <w:trHeight w:val="70" w:hRule="atLeast"/>
        </w:trPr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лыбочко А.В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ойна в судьбе Юрия Ивановича Коваленко (по документам личного архива Ю.И. Коваленко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ведущий архивист по работе с источниками комплектования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мулов В.И,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 санитарном и эпидемиологическом состоянии территории поселений и колхозов Городищенского района после освобождения от гитлеровских захватчиков.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иски безвозвратных потерь солдат и офицеров Красной армии (Е.И. Гамулов, Г.В.Коробейников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Государственное казенное учреждение Волгоградской области «Центр документации новейшей истории Волгоградской области», ведущий архивист, кандидат философских наук, доцент</w:t>
            </w:r>
          </w:p>
        </w:tc>
      </w:tr>
      <w:tr>
        <w:trPr>
          <w:trHeight w:val="70" w:hRule="atLeast"/>
        </w:trPr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Давыдова А.А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Патриотическое воспитание подрастающего поколения на примере героев-сверстников периода Великой Отечественной Войны (1941-194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15"/>
                <w:szCs w:val="15"/>
                <w:shd w:fill="FFFFFF" w:val="clear"/>
              </w:rPr>
              <w:t>гг.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главный специалис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Данакари Р.Р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Традиции Сталинграда  и их влияние на формирование патриотических установок  студентов (на примере Волгоградской консерватории (института) имени П.А. Серебрякова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Муниципальное бюджетное образовательное учреждение высшего образования «Волгоградская консерватория (институт) имени П.А. Серебрякова», проректор по административно-правовой работе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Ильина И.Н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облема исторической памяти о Великой Отечественной войне в документальном наследии академика А.М. Самсонов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ое государственное бюджетное учреждение науки Архив Российской академии наук, заместитель директора по научной работе, </w:t>
            </w:r>
            <w:r>
              <w:rPr>
                <w:color w:val="000000"/>
                <w:sz w:val="15"/>
                <w:szCs w:val="15"/>
                <w:shd w:fill="FFFFFF" w:val="clear"/>
              </w:rPr>
              <w:t>кандидат исторических наук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Калашникова О.А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 Великой Отечественной войны и Сталинградской битвы в документах государственного казенного учреждения Волгоградской области «Центр документации новейшей истории Волгоградской области»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ое казенное учреждение Волгоградской области «Центр документации новейшей истории Волгоградской области», заместитель директора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Киселев М.Ю.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Из истории Сталинградской битвы: письма участников сражения А.М. Самсонову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едеральное государственное бюджетное учреждение науки Архив Российской академии наук (АРАН),  руководитель Центра учета и обеспечения сохранности документов, кандидат исторических нау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Клименко Ю.Н.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 на войне в архивных документах ГКУ МО ЦГАМ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Государственное казенное учреждение Московской области Центральный государственный архив Московской области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ститель заведующего отделом НСА и И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Косырева Е.В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сьма отца с фронта: взгляд на Великую Отечественную войну через призму времени (по материалам личного фонда В.Ф. Чесноковой в Архиве РАН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ое государственное бюджетное учреждение науки Архив Российской академии наук, руководитель Центра комплектования,</w:t>
            </w:r>
            <w:r>
              <w:rPr>
                <w:color w:val="000000"/>
                <w:sz w:val="15"/>
                <w:szCs w:val="15"/>
                <w:shd w:fill="FFFFFF" w:val="clear"/>
              </w:rPr>
              <w:t xml:space="preserve"> кандидат исторических нау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Крамаренко И.Б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Из истории Сталинградской битвы: письма участников сражения А.М. Самсонову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Федеральное государственное бюджетное учреждение науки Архив Российской академии наук (АРАН),  младший научный сотрудник Центра учета и обеспечения сохранности документов     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Кудимова Л.В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Освещения Сталинградской битвы в СМИ (по документам личного происхождения В.Б. Ростовщикова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главный специалист отдела по работе с источниками комплектования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Ляхова И.В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Война в моей семье (по документам семейных архивов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заместитель начальника отдела по работе с источниками комплектования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Матюшина Л.А., Табаков М.И.,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накария Л.Р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помним всех поименн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Л.А. Матюшина – старший преподаватель Волгоградского филиала Московского финансово-юридического университета (МФЮА),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М.И. Табаков - Волгоградского филиала Московского финансово-юридического университета (МФЮА),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.Р. Данакария – доцент Волгоградского филиала Московского финансово-юридического университета (МФЮА)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рина И.Н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ражение событий Великой Отечественной войны в документах личного фонда волгоградского художника Г.И. Печенникова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ое казенное учреждение Волгоградской области «Государственный архив Волгоградской области», главный специалис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Никляева И.В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Храним и помним героев имена….. Коллекция воспоминаний участников Сталинградской битвы ветеранов 124 отделенной стрелковой бригады Горохова (по документам ГКУВО «ЦДНИВО»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главный специалист отдела по работе с источниками комплектования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чирова Н.Г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вороты судьбы: гвардии красноармеец  Санжи Бембеев – участник героической обороны Сталинграда» (на материалах личного архива ветерана ВОВ) 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жный исследовательский центр                                                         Российской академии наук, ведущий научный сотрудник отдела                                                         стратегических исследований, кандидат политических наук;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Полухина ОВ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«И не дрогнули бойцы…»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Муниципальное казенное учреждение «Волгоградский городской архив», Заместитель директора-главный хранитель фондов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Полякова К.И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рькая юность узников (по документам ГКУВО «ЦДНИВО»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Государственное казенное учреждение Волгоградской области «Центр документации новейшей истории Волгоградской области», главный специалист отдела </w:t>
            </w:r>
            <w:r>
              <w:rPr>
                <w:sz w:val="15"/>
                <w:szCs w:val="15"/>
              </w:rPr>
              <w:t>научно-справочной информации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Р.Р. Салахиев, 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 xml:space="preserve">М.Ю. Салахиева, </w:t>
            </w:r>
          </w:p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Р.В. Шайдулин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лдатские медальоны – источник изучения Великой Отечественной войны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Р.В. Шайдулин – зав. центром энциклопедистики Института Татарской энциклопедии и регионоведения Академии Наук республики Татарстан,  доктор исторических наук, профессор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Р.Р. Салахиев – ведущий научный сотрудник Института Татарской энциклопедии и регионоведения Академии Наук республики Татарстан, кандидат технических наук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М.Ю. Салахиева – ведущий специалист Всероссийского информационно-поискового центра «Отечество»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Студеникина Е.В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«Фронтовые письма» </w:t>
            </w:r>
            <w:r>
              <w:rPr>
                <w:color w:val="000000"/>
                <w:sz w:val="15"/>
                <w:szCs w:val="15"/>
                <w:shd w:fill="FFFFFF" w:val="clear"/>
              </w:rPr>
              <w:t>(по документам ГКУО «ЦДНИВО»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казенное учреждение Волгоградской области «Центр документации новейшей истории Волгоградской области», начальник отдела архива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Тинина З.П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О защитнике Сталинграда во Христе (по материалам Интернет;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Государственное образовательное учреждение культуры высшего образования «Волгоградский государственный институт искусств и культуры”, профессор кафедры философии, истории, теории искусств и культуры, Канд. ист. наук, доцент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485775" cy="571500"/>
            <wp:effectExtent l="0" t="0" r="0" b="0"/>
            <wp:wrapNone/>
            <wp:docPr id="1" name="194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418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600200" cy="640080"/>
            <wp:effectExtent l="0" t="0" r="0" b="0"/>
            <wp:wrapNone/>
            <wp:docPr id="2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3" name="9a8da6ce2c0ef353be2fed32dfb183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a8da6ce2c0ef353be2fed32dfb183c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028700" cy="1022985"/>
            <wp:effectExtent l="0" t="0" r="0" b="0"/>
            <wp:wrapNone/>
            <wp:docPr id="5" name="10302261_465816070225569_185214870068499509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02261_465816070225569_1852148700684995099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028700" cy="858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57300" cy="846455"/>
            <wp:effectExtent l="0" t="0" r="0" b="0"/>
            <wp:wrapNone/>
            <wp:docPr id="7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АДМИНИСТРАЦИЯ ВОЛГОГРАДА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Комитет по культуре администрации Волгограда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color w:val="000000"/>
          <w:sz w:val="26"/>
          <w:szCs w:val="26"/>
          <w:shd w:fill="FFFFFF" w:val="clear"/>
        </w:rPr>
      </w:pPr>
      <w:r>
        <w:rPr>
          <w:rFonts w:cs="Garamond" w:ascii="Garamond" w:hAnsi="Garamond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П Р О Г Р А М М А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eastAsia="Garamond"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sz w:val="30"/>
          <w:szCs w:val="30"/>
        </w:rPr>
        <w:t>научно-практической конференци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ВЕЛИКАЯ ОТЕЧЕСТВЕННАЯ ВОЙНА 1941-1945 гг. В ПАМЯТИ НАРОДА: УРОКИ СТАЛИНГРАДА»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освященной </w:t>
      </w:r>
      <w:r>
        <w:rPr>
          <w:sz w:val="26"/>
          <w:szCs w:val="26"/>
        </w:rPr>
        <w:t xml:space="preserve">75-й годовщине разгрома советскими войсками немецко-фашистских войск в Сталинградской битве </w:t>
      </w:r>
    </w:p>
    <w:p>
      <w:pPr>
        <w:pStyle w:val="Normal"/>
        <w:ind w:left="-18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Garamond" w:ascii="Garamond" w:hAnsi="Garamond"/>
          <w:sz w:val="28"/>
          <w:szCs w:val="28"/>
        </w:rPr>
        <w:t xml:space="preserve">12 апреля 2018 г.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orient="landscape" w:w="16838" w:h="11906"/>
      <w:pgMar w:left="900" w:right="851" w:gutter="0" w:header="0" w:top="360" w:footer="0" w:bottom="360"/>
      <w:pgNumType w:fmt="decimal"/>
      <w:cols w:num="2" w:equalWidth="false" w:sep="false">
        <w:col w:w="7020" w:space="720"/>
        <w:col w:w="73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50"/>
    </w:pPr>
    <w:rPr>
      <w:rFonts w:ascii="Calibri" w:hAnsi="Calibri" w:eastAsia="Calibri" w:cs="Calibri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5:00Z</dcterms:created>
  <dc:creator>1</dc:creator>
  <dc:description/>
  <cp:keywords/>
  <dc:language>en-US</dc:language>
  <cp:lastModifiedBy>zakachurina</cp:lastModifiedBy>
  <cp:lastPrinted>2018-04-11T09:19:00Z</cp:lastPrinted>
  <dcterms:modified xsi:type="dcterms:W3CDTF">2018-04-16T12:18:00Z</dcterms:modified>
  <cp:revision>5</cp:revision>
  <dc:subject/>
  <dc:title>ПРОГРАММА</dc:title>
</cp:coreProperties>
</file>