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ЕКЦИЯ  1 </w:t>
      </w:r>
    </w:p>
    <w:p>
      <w:pPr>
        <w:pStyle w:val="Style15"/>
        <w:spacing w:before="0" w:after="0"/>
        <w:ind w:firstLine="360"/>
        <w:rPr/>
      </w:pPr>
      <w:r>
        <w:rPr>
          <w:b/>
          <w:sz w:val="26"/>
          <w:szCs w:val="26"/>
          <w:u w:val="single"/>
        </w:rPr>
        <w:t>«Художественно-культурное наследие Великой Отечественной войн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 – аудитория 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секции -  </w:t>
      </w:r>
      <w:r>
        <w:rPr>
          <w:b/>
          <w:sz w:val="28"/>
          <w:szCs w:val="28"/>
        </w:rPr>
        <w:t>Луконина Оксана Игоревна, декан факультета искусств ГОБУК ВО «Волгоградский государственный институт искусств и культуры», доктор искусствоведения, профессор, академик Российской академии естествознания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240"/>
        <w:gridCol w:w="3780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 высту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, должность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дырев Ю.Ф.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ченко Л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еменович  Гроссман (1905 – 1964) – великий бытописатель Сталинградской бит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 Ю.Ф.- руководитель ресурсного центра Волгоградского регионального отделения ООО «Ассамблея народов России», доцент Волгоградского филиала МФЮ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ченко Л.И. - ГКУ ВО «Центр документации новейшей истории Волгоградской области», директор, кандидат юридических на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монтов А.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авторстве с Огарковой Е.В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 художника Петра Ивановича Баранова в Сталинграде (январь-май 1943 г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ВО «Центр документации новейшей истории Волгоградской области», начальник отдела архива, кандидат технических на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овской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военного Сталинграда в композиторском творчестве Виктора Семё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школа искусств при Волгоградском Государственном институте искусств и культуры, преподав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ан Е.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рхивных учреждений Нижегородской области по реализации государственной программы «Патриотическое воспитание граждан Российской Федер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архивов Нижегородской области, консуль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кина Г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Сталинградской битвы в современном документальном кинематографе (на примере фильма Алексея Янковского «Сталинград. Мы еще живы или нет?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УК ВПО «Волгоградский государственный институт искусств и культуры», доцент кафедры философии, истории, теории искусств и культуры, кандидат искусствоведения, доц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нградский зоосад и Великая Отечественная вой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епархия Русской Православной Церкви, кандидат философских на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я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в русском фолькло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 высшего образования  «Волгоградская консерватория (институт)  имени П.А. Серебрякова», доцент кафедры дирижирования, кандидат исторических на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Сталинграда в сохранении исторической памяти о Сталинградской битве во второй пол. 1950-х – нач. 1960-х г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отечественной истории и историко-краеведческого образования, кандидат исторических на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нина О.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культура Сталинграда в годы Великой Отечественной вой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УК ВО  «Волгоградский государственный институт искусств и культуры», профессор кафедры истории и теории музыки, декан факультета искусств, доктор искусствоведения, доцент, академик Российской Академии Естествозн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ухина Г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деятельности учреждений и организаций социокультурной сферы по патриотическому воспитанию подрастающего поко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УК ВО «Волгоградский государственный институт искусств и культуры», доцент кафедры социально-культурной деятельности, к.с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и Сталинградской битвы в песенном фольклоре донских каз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УК ВО «Волгоградский государственный институт искусств и культуры», профессор, зав. кафедрой народного искусства и традиционной культуры, профессор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 не молчали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 «Иловлинская Детская школа искусств» Иловлинского муниципального района Волгоградской области, директор, преподаватель теоретических дисциплин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Ф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художественная выставка портретов ветеранов Великой Отечественной войны и участников Сталинградской бит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бюджетное учреждение культуры высшего образования «Волгоградский государственный институт искусств и культуры», заведующий кафедрой декоративно-прикладного искусства, профессор изобразительного и декоративно - прикладного искусства и архитектуры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Е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сторической памяти о роли народов многонациональной  России в победе над фашизмом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й интерпретации художественных произведений в выставочном проекте «Война на холсте как память покол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 культуры досуга и кино Красноармейского района Волгограда», директор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Е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художественная выставка портретов ветеранов Великой Отечественной войны и участников Сталинградской бит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 образовательное бюджетное учреждение культуры высшего образования «Волгоградский государственный институт искусств и культуры» ,профессор кафедры декоративно - прикладного искусства, доцент изобразительного и декоративно - прикладного искусства и архитектуры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ркова Е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е музейные коллекции, посвященные Сталинградской битве, в учебной и воспитательной работе с иностранными студ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государственный технический университет, доцент; Волгоградский музей изобразительных искусств имени И.И. Машкова, старший научный сотрудник, кандидат исторических наук, доцент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чая О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инградский парад физкультурников 1945 г. в контексте советской мифопоэтик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ВО «Волгоградская консерватория (институт) имени П.А. Серебрякова», и.о. ректора, кандидат философских наук, доцент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ва Н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г Сталинграда в жизни и литерату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Академия МВД России, профессор, доктор филологических наук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аков В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Сталинград в советском искус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культуры высшего образования «Волгоградский государственный институт искусств и культуры», профессор, зав. кафедрой философии, истории, теории искусств и культуры, канд. искусствоведения, доцент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Дильбар Абдурахм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ы Сталинградской битвы в творчестве композиторов Таджикистана 60 – 70-х годов ХХ 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консерватория (институт) имени П.А. Серебрякова, доцент кафедры истории и теории музыки, кандидат искусствоведения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щ Д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нградская битва в хрониках фронтовых киноопера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К «Государственный историко-мемориальный музей-заповедник «Сталинградская битва», научный сотруд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8:00Z</dcterms:created>
  <dc:creator>zakachurina</dc:creator>
  <dc:description/>
  <cp:keywords/>
  <dc:language>en-US</dc:language>
  <cp:lastModifiedBy>zakachurina</cp:lastModifiedBy>
  <dcterms:modified xsi:type="dcterms:W3CDTF">2018-04-11T12:22:00Z</dcterms:modified>
  <cp:revision>1</cp:revision>
  <dc:subject/>
  <dc:title>СЕКЦИЯ  1 </dc:title>
</cp:coreProperties>
</file>