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аселению при возгорании в квартир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Что делать, если в квартире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>появился огонь?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1775</wp:posOffset>
            </wp:positionV>
            <wp:extent cx="1845945" cy="1362075"/>
            <wp:effectExtent l="0" t="0" r="0" b="0"/>
            <wp:wrapTight wrapText="bothSides">
              <wp:wrapPolygon edited="0">
                <wp:start x="-3816" y="-1416"/>
                <wp:lineTo x="-3816" y="27936"/>
                <wp:lineTo x="25531" y="27936"/>
                <wp:lineTo x="25531" y="-1416"/>
                <wp:lineTo x="-3816" y="-1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4804" r="13433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Если вы одни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начала 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старайтесь справиться с огне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(если очаг пожара носит л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кальный и простой характер)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дновременно криками ста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райтесь привлечь внимание соседей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Если чувствуете, что огонь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становится неуправляемым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воните в пожарную охрану 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киньте квартиру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 вы не одни, одновре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менно вызывайте пожарную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храну и пытайтесь справит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я с очагом огня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7"/>
          <w:szCs w:val="27"/>
        </w:rPr>
        <w:t>нораздельную речь, назов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улицу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омер до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подъезд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этаж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номер квартиры (это может повлиять на тип и количество техники, которую к ва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правят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ит, есть ли люди, отрезанны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 xml:space="preserve">Обязательно убедитесь, </w:t>
      </w:r>
      <w:r>
        <w:rPr>
          <w:rFonts w:cs="Times New Roman" w:ascii="Times New Roman" w:hAnsi="Times New Roman"/>
          <w:b/>
          <w:i/>
          <w:color w:val="000000"/>
          <w:spacing w:val="5"/>
          <w:sz w:val="27"/>
          <w:szCs w:val="27"/>
        </w:rPr>
        <w:t>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7"/>
          <w:szCs w:val="27"/>
        </w:rPr>
        <w:t>В случае любого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7"/>
          <w:szCs w:val="27"/>
        </w:rPr>
        <w:t xml:space="preserve">лом обесточьте квартиру на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горит, видно, что тушить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На случай пожара хорош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иметь в квартире углекислотный огнетушитель, допустим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марки ОУ-5. Его преимуществ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том, что им можно тушить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предметы под напряжение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 такие финансовые за</w:t>
      </w:r>
      <w:r>
        <w:rPr>
          <w:rFonts w:cs="Times New Roman" w:ascii="Times New Roman" w:hAnsi="Times New Roman"/>
          <w:color w:val="000000"/>
          <w:sz w:val="27"/>
          <w:szCs w:val="27"/>
        </w:rPr>
        <w:t>траты вам не по плечу, разо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тесь хотя бы на садовый шланг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 не менее 7—8 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комендуется расположить шланг на кухне (при пожаре отключается электричество и в ванной будет темно, а на кухн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гда будет светло от уличн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свещения), а также обязател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но нужно проверить, достаточно ли плотно он надевается на </w:t>
      </w:r>
      <w:r>
        <w:rPr>
          <w:rFonts w:cs="Times New Roman" w:ascii="Times New Roman" w:hAnsi="Times New Roman"/>
          <w:color w:val="000000"/>
          <w:sz w:val="27"/>
          <w:szCs w:val="27"/>
        </w:rPr>
        <w:t>трубку крана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Традиционные ведра, тазик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и чайники на реальном пожаре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райне неудобны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2260</wp:posOffset>
            </wp:positionV>
            <wp:extent cx="1918335" cy="1274445"/>
            <wp:effectExtent l="0" t="0" r="0" b="0"/>
            <wp:wrapTight wrapText="bothSides">
              <wp:wrapPolygon edited="0">
                <wp:start x="-16099" y="-12445"/>
                <wp:lineTo x="-16099" y="48074"/>
                <wp:lineTo x="38385" y="48074"/>
                <wp:lineTo x="38385" y="-12445"/>
                <wp:lineTo x="-16099" y="-124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7" t="20480" r="30871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МНИТЕ!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ызовите пожарных по тел. 01, 101, 11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лейте очаг пожара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84" w:right="506" w:gutter="0" w:header="0" w:top="513" w:footer="0" w:bottom="5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9:00Z</dcterms:created>
  <dc:creator>Roman</dc:creator>
  <dc:description/>
  <cp:keywords/>
  <dc:language>en-US</dc:language>
  <cp:lastModifiedBy>Alexandr Merkulov</cp:lastModifiedBy>
  <dcterms:modified xsi:type="dcterms:W3CDTF">2023-03-13T11:23:00Z</dcterms:modified>
  <cp:revision>3</cp:revision>
  <dc:subject/>
  <dc:title>ПАМЯТКА НАСЕЛЕНИЮ </dc:title>
</cp:coreProperties>
</file>