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ЦИЯ  4 «Война и общество. Человек на войне в источниках официального и личного происхожд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  аудитория 203</w:t>
      </w:r>
    </w:p>
    <w:p>
      <w:pPr>
        <w:pStyle w:val="Normal"/>
        <w:rPr/>
      </w:pPr>
      <w:r>
        <w:rPr>
          <w:i/>
          <w:sz w:val="26"/>
          <w:szCs w:val="26"/>
        </w:rPr>
        <w:t xml:space="preserve">Руководитель секции:  </w:t>
      </w:r>
      <w:r>
        <w:rPr>
          <w:b/>
          <w:sz w:val="26"/>
          <w:szCs w:val="26"/>
        </w:rPr>
        <w:t>Бормотов Алексей Леонидович</w:t>
      </w:r>
      <w:r>
        <w:rPr/>
        <w:t>, исполнительный директор центра по изучению Сталинградской битвы, начальник отдела архива ГКУВО «Центр документации новейшей истории Волгоградской области», канд. тех. нау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56"/>
        <w:gridCol w:w="2700"/>
        <w:gridCol w:w="2983"/>
      </w:tblGrid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ступ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.А. Аргасцева, Ю.Ф. Болдырев, Л.И. Будченко, О.В. Назарова, В.И. Поп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ещение Иосифом Виссарионовичем Сталиным  Сталинграда, 4 декабря 1943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.А. Аргасцева– ФГБ УК «Государственный историко-мемориальный музей – заповедник «Сталинградская битва», зав. отделом экспозиционно-выставочной работы, кандидат искусствоведения, заслуженный работник культуры РФ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Ю.Ф. Болдырев  - Волгоградский филиал Московского финансово-юридического университета (МФЮА), кандидат исторических наук, доцент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.И. Будченко – ГКУ ВО «Центр документации новейшей истории Волгоградской области», директор, кандидат юридических наук, член общественной палаты Российской Федерации (пятый созыв), руководитель Волгоградского регионального отделения  ООО «Ассамблея народов России»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.В. Назарова – зав. сектором краеведения Волгоградской областной универсальной научной библиотеки (ВО УНБ) им. М. Горь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.И. Попков -  заместитель Губернатора Волгоградской области – председатель комитета культуры Волгоградской области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дрошкин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великой войны глазами очевидц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документам личного происхождения ГКУВО »ЦДНИВО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нко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локадники в Сталинграде: по материалам устной ист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бюджетное учреждение дополнительного образования «Волгоградская станция детского и юношеского туризма и экскурсий», методист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ыбоч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йна в судьбе Юрия Ивановича Коваленко (по документам личного архива Ю.И. Коваленк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 по работе с источниками комплект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мулов В.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нитарном и эпидемиологическом состоянии территории поселений и колхозов Городищенского района после освобождения от гитлеровских захватч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безвозвратных потерь солдат и офицеров Красной армии (Е.И. Гамулов, Г.В.Коробейник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, кандидат философских наук, доцент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выдова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атриотическое воспитание подрастающего поколения на примере героев-сверстников периода Великой Отечественной Войны (1941-1945 гг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акари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адиции Сталинграда  и их влияние на формирование патриотических установок  студентов (на примере Волгоградской консерватории (института) имени П.А. Серебряко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разовательное учреждение высшего образования «Волгоградская консерватория (институт) имени П.А. Серебрякова», проректор по административно-правовой работ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льин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исторической памяти о Великой Отечественной войне в документальном наследии академика А.М. Самсо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Архив Российской академии наук, заместитель директора по научной работе,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дидат исторических на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лашникова О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Великой Отечественной войны и Сталинградской битвы в документах государственного казенного учреждения Волгоградской области «Центр документации новейшей истории Волгоградской обла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Волгоградской области «Центр документации новейшей истории Волгоградской области», заместитель директ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иселев М.Ю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Сталинградской битвы: письма участников сражения А.М. Самсон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Архив Российской академии наук (АРАН),  руководитель Центра учета и обеспечения сохранности документов, кандидат исторических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лименко Ю.Н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на войне в архивных документах ГКУ МО ЦГАМ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Московской области Центральный государственный архив Моск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НСА и И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сыр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отца с фронта: взгляд на Великую Отечественную войну через призму времени (по материалам личного фонда В.Ф. Чесноковой в Архиве РАН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Архив Российской академии наук, руководитель Центра комплектования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андидат исторических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маренко И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з истории Сталинградской битвы: письма участников сражения А.М. Самсоно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Федеральное государственное бюджетное учреждение науки Архив Российской академии наук (АРАН),  младший научный сотрудник Центра учета и обеспечения сохранности документов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дим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вещения Сталинградской битвы в СМИ (по документам личного происхождения В.Б. Ростовщико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по работе с источниками комплект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ях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йна в моей семье (по документам семейных архив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заместитель начальника отдела по работе с источниками комплект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ина Л.А., Табаков М.И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кария Л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м всех поиме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Матюшина – старший преподаватель Волгоградского филиала Московского финансово-юридического университета (МФЮА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И. Табаков - Волгоградского филиала Московского финансово-юридического университета (МФЮА)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Данакария – доцент Волгоградского филиала Московского финансово-юридического университета (МФЮА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ина И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событий Великой Отечественной войны в документах личного фонда волгоградского художника Г.И. Печеннико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Волгоградской области «Государственный архив Волгоградской области», главны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икля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раним и помним героев имена….. Коллекция воспоминаний участников Сталинградской битвы ветеранов 124 отделенной стрелковой бригады Горохова (по документам ГКУВО «ЦДНИВО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по работе с источниками комплект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роты судьбы: гвардии красноармеец  Санжи Бембеев – участник героической обороны Сталинграда» (на материалах личного архива ветерана ВОВ)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исследовательский центр                                                         Российской академии наук, ведущий научный сотрудник отдела                                                         стратегических исследований, кандидат политических наук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лухина 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«И не дрогнули бойцы…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ое казенное учреждение «Волгоградский городской архив», Заместитель директора-главный хранитель фонд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лякова К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ькая юность узников (по документам ГКУВО «ЦДНИВО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казенное учреждение Волгоградской области «Центр документации новейшей истории Волгоградской области», главный специалист отдела </w:t>
            </w:r>
            <w:r>
              <w:rPr>
                <w:sz w:val="26"/>
                <w:szCs w:val="26"/>
              </w:rPr>
              <w:t>научно-справочной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.Р. Салахиев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.Ю. Салахиева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.В. Шайду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ские медальоны – источник изучения Великой Отечественной вой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Шайдулин – зав. центром энциклопедистики Института Татарской энциклопедии и регионоведения Академии Наук республики Татарстан,  доктор исторических наук, професс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Р. Салахиев – ведущий научный сотрудник Института Татарской энциклопедии и регионоведения Академии Наук республики Татарстан, кандидат технических на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Салахиева – ведущий специалист Всероссийского информационно-поискового центра «Отечество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уденик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ронтовые письма»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документам ГКУО «ЦДНИВО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инина З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защитнике Сталинграда во Христе (по материалам Интернет;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образовательное учреждение культуры высшего образования «Волгоградский государственный институт искусств и культуры”, профессор кафедры философии, истории, теории искусств и культуры, Канд. ист. наук, доцен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6:00Z</dcterms:created>
  <dc:creator>zakachurina</dc:creator>
  <dc:description/>
  <cp:keywords/>
  <dc:language>en-US</dc:language>
  <cp:lastModifiedBy>zakachurina</cp:lastModifiedBy>
  <cp:lastPrinted>2018-04-11T16:51:00Z</cp:lastPrinted>
  <dcterms:modified xsi:type="dcterms:W3CDTF">2018-04-16T12:19:00Z</dcterms:modified>
  <cp:revision>3</cp:revision>
  <dc:subject/>
  <dc:title>СЕКЦИЯ  4 «Война и общество</dc:title>
</cp:coreProperties>
</file>