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ЕКЦИЯ 2  «Великая Отечественная война 1941-1945 г.г. </w:t>
      </w:r>
    </w:p>
    <w:p>
      <w:pPr>
        <w:pStyle w:val="Normal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национальном самосознании народов России, СНГ и ЕС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о проведения – аудитория 40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уководители секции –   </w:t>
      </w:r>
      <w:r>
        <w:rPr>
          <w:b/>
          <w:i/>
          <w:sz w:val="26"/>
          <w:szCs w:val="26"/>
        </w:rPr>
        <w:t>Болдырев Юрий Фёдорович</w:t>
      </w:r>
      <w:r>
        <w:rPr>
          <w:i/>
          <w:sz w:val="26"/>
          <w:szCs w:val="26"/>
        </w:rPr>
        <w:t>, руководитель ресурсного центра Волгоградского регионального отделения ООО «Ассамблея народов России», доцент Волгоградского филиала МФЮА, канд. ист. наук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9"/>
        <w:gridCol w:w="3060"/>
        <w:gridCol w:w="3420"/>
      </w:tblGrid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звание темы вы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right="-873" w:firstLine="26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вание, должность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лае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.М.  кы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..потому, что у немцев нет Ба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ультет исторического и правового образования Волгоградского государственного социально-педагогического университ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Арутюнян К,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(совместно с Мурадян И.С.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еликая Отечественная война 1941-1945 гг. и Сталинградская битва в национальном самосознании армян всего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октор исторических наук , ведущий научный сотрудник института истории НАН 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Аха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.Ф.  кы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роли Азербайджана в Великой отечественной вой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лгоградское региональное отделение Азербайджанского молодежного объединения России (АМОР), председатель; Волгоградское  региональное отделение Молодежной ассамблеи народов России «Мы – россияне», председ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саева И.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рои чеченского на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оев Б.Ш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ховребов Г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етины-участники Сталинградской бит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гоградская региональная общественная организация осетин «Алания», председ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удченко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з опыта работы Волгоградского отделения Союза советских обществ  дружбы и культурных связей с зарубежными стран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КУ ВО «Центр документации новейшей истории Волгоградской области», директор, кандидат юридических нау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накари Р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Феномен «Сталинград</w:t>
            </w:r>
            <w:r>
              <w:rPr>
                <w:sz w:val="26"/>
                <w:szCs w:val="26"/>
              </w:rPr>
              <w:t>» как символ патриотизма и интернационализма: поиск новой идентич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лгоградский институт управления – филиал РАНХиГС, профессор кафедры философии и социологии, доктор философских наук, доцен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жалилов А.М.,  Ахмедова М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роды Дагестана в сражениях за Сталингр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ционально-культурная автономия народов Дагестана в г. Волгоград  «Дагестан», председ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Караке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Дважды репрессированные воины – карачаевцы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ачаевский научно-исследовательский институт им. А.И. Батчаева, научный сотруд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Мурад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линградская битва: ее геополитическое значение для Армянской государственности и соврем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комиссия  по международному сотрудничеству Общественного совета при Президенте РА, председ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ль украинцев в Сталинградской битве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Style w:val="S3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гоградский государственный социально-педагогический университет, студентка 2 курса факультета исторического и правового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рова А.Ш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оль татарстанцев в разгроме немецко-фашистских войск под Сталинградом (к 75-летию Победы в битве на Волг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итут истории им. Ш. Марджани Академии наук Республики Татарстан (г. Казань), ведущий научный сотрудник,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тор исторических наук, доцен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клад  Якутии в Сталинградской би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кутский государственный объединенный музей  истории и культуры народов Севера им. Ем. Ярославского, методист отдела исто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арян Г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ликая Отечественная война и Сталинградская битва в судьбе армянского на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гоградская городская общественная организация «Армянская диаспора», председатель 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Е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оченность народов СССР – основа Великой Поб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БГОУ ВПО «Адыгейский государственный университет», профессор кафедры Отечественной истории, историографии, теории и методологии истории, доктор исторических наук, академик РАЕН , член научного Совета по проблемам военной истории Президиума РАН, член  Ассоциации историков Второй мировой войны, заслуженный деятель науки Республики Адыге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ян И.С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овместно с Арутюнян К.А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ликая Отечественная война 1941-1945 гг. и Сталинградская битва в национальном самосознании армян всего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айский Центр науки и культур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реван, Республика Армения, почетный доктор инновационного менеджмента АТНУ Р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усаева Г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уркменские воины в Сталинградской би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итут ИМОСТ ВолГУ, студентка группы ЗРГб-161, кафедры МОП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заров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алинград und Stalingrad: отечественная и германская историография конфликта 70 и 75 лет спус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БУК «Волгоградская областная универсальная научная библиотека им. М. Горького, зав. сектором краеведения;  аспирант кафедры истории и культурологии ГБОУ ВПО «Волгоградский государственный медицинский университет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рсисян Г.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ликая Отечественная война 1941-1945 гг. в национальном самосознании народов России, СНГ и 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енная Организация местная национально-культурная автономия армян города Волжского «Арарат», председатель 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уруева-Мило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еликая Отечественная война 1941-1945 гг. в национальном самосознании народов России, СНГ и ЕС.</w:t>
            </w:r>
            <w:r>
              <w:rPr>
                <w:sz w:val="26"/>
                <w:szCs w:val="26"/>
              </w:rPr>
              <w:t xml:space="preserve"> «Роль сербского освободительного движения в Великой Отечественной вой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ГБОУ ВО «Волгоградский государственный медицинский университет», старший преподаватель кафедры «Иностранные языки с курсом латинского язы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ов М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итает Долаев А.С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гуши в Сталинградском сра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гушский государственный музей краеведения им. Т.Х. Мальсагова, дирек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дулин Р.В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ханов Ф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ликая Отечественная война на страницах многотомной Татарской Энциклопе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В. Шайдулин – зав. центром энциклопедистики Института Татарской энциклопедии и регионоведения Академии Наук республики Татарстан, доктор исторических наук, професс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Г. Миниханов – старший научный сотрудник Института Татарской энциклопедии и регионоведения Академии Наук республики Татарстан, кандидат исторических наук, доцен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зеева Ф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ажные дочери Карачая на фронтах Великой Отечественной; Карачаево – Черкессия и Великая Отечественная вой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рачаево – Черкесский институт гуманитарных исследований, ведущий специалист, доктор филологических наук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0:00Z</dcterms:created>
  <dc:creator>zakachurina</dc:creator>
  <dc:description/>
  <cp:keywords/>
  <dc:language>en-US</dc:language>
  <cp:lastModifiedBy>zakachurina</cp:lastModifiedBy>
  <cp:lastPrinted>2018-04-11T15:33:00Z</cp:lastPrinted>
  <dcterms:modified xsi:type="dcterms:W3CDTF">2018-04-11T12:33:00Z</dcterms:modified>
  <cp:revision>2</cp:revision>
  <dc:subject/>
  <dc:title>СЕКЦИЯ 2  «Великая Отечественная война 1941-1945 г</dc:title>
</cp:coreProperties>
</file>