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61579583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01464864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7.08.2020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41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7.08.2020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41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7.08.2020  № 9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Дзержинского (напротив жилого дома № 39)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по ул. им. Дзержинского (напротив жилого дома № 39) в Тракторозаводском районе Волгограда: павильон  (размер объекта 2,8м x 5,4м, ориентировочной площадью 15 кв. м, на фасадной части имеется надпись «СВЕЖЕЕ МЯСО»), в течение 5 дней со дня истечения срока, установленного пунктом 1 настоящего распоряжения.</w:t>
      </w:r>
    </w:p>
    <w:p>
      <w:pPr>
        <w:pStyle w:val="Normal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Дзержинского (напротив жилого дома № 39) в Тракторозаводском районе Волгограда: павильон  (размер объекта 2,8м x 5,4м, ориентировочной площадью 15 кв. м, на фасадной части имеется надпись «СВЕЖЕЕ МЯСО»),  (прилагается).  </w:t>
      </w:r>
    </w:p>
    <w:p>
      <w:pPr>
        <w:pStyle w:val="Normal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по ул. им. Дзержинского  (напротив жилого дома № 39) в Тракторозаводском районе Волгограда: павильон (размер объекта 2,8м x 5,4м, ориентировочной площадью 15 кв. м, на фасадной части имеется надпись «СВЕЖЕЕ МЯСО»).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</w:t>
      </w:r>
      <w:r>
        <w:rPr/>
        <w:t>от 27.08.2020  №  241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по ул. им. Дзержинского (напротив жилого дома № 39) в Тракторозаводском районе Волгограда: павильон (размер объекта 2,8м x 5,4м, ориентировочной площадью 15 кв. м, на фасадной части имеется надпись «СВЕЖЕЕ МЯСО»).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рмишкин Владимир Викторович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54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0-08-27T11:22:00Z</dcterms:modified>
  <cp:revision>6</cp:revision>
  <dc:subject/>
  <dc:title>04024517</dc:title>
</cp:coreProperties>
</file>