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143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оведении отбора получателей субсидии для предоставления субсидий на финансовое обеспечение затрат в связи с выполнением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городского хозяйства администрации Волгограда (далее – Департамент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1, Волгоград, ул. Ковровская, д. 16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8442) 39-70-31, факс (8442) 97-25-02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-mail: Gh_Gh@volgadmin.ru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отбор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11.12.2021 (08-30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09.01.2022 (17-30)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ь и результат предоставления субсидии:</w:t>
            </w:r>
            <w:r>
              <w:rPr>
                <w:sz w:val="27"/>
                <w:szCs w:val="27"/>
              </w:rPr>
              <w:t xml:space="preserve"> финансовое обеспечение затрат юридическим лицам (за исключением государственных (муниципальных) учреждений), связанных с выполнением работ (оказанием услуг) по регулярной перевозке пассажиров и багажа городским наземным электрическим транспортом по регулируемым тарифам по муниципальным маршрутам городского округа Волгоград в размере 280 000 000,00 рублей на 1 полугодие 2022 года.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тевой адрес страницы сайта:</w:t>
            </w:r>
            <w:r>
              <w:rPr>
                <w:sz w:val="27"/>
                <w:szCs w:val="27"/>
              </w:rPr>
              <w:t xml:space="preserve"> http://www.volgadmin.ru/d/branches/gorhoz/about#</w:t>
            </w:r>
          </w:p>
          <w:p>
            <w:pPr>
              <w:pStyle w:val="FR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редоставления участникам отбора разъяснений положений объявления, даты начала и окончания предоставления участникам отбора разъяснений положений объявления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целях разъяснений положений объявления необходимо обращаться по адресу электронной почты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Gh_Gh@volgadmin.ru</w:t>
              </w:r>
            </w:hyperlink>
            <w:r>
              <w:rPr>
                <w:sz w:val="27"/>
                <w:szCs w:val="27"/>
              </w:rPr>
              <w:t xml:space="preserve">, а также по телефону (8442) 39-70-3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11.12.2021 (08-30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09.01.2022 (17-30)</w:t>
            </w:r>
          </w:p>
          <w:p>
            <w:pPr>
              <w:pStyle w:val="FR4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размещения результатов отбора</w:t>
            </w:r>
            <w:r>
              <w:rPr>
                <w:sz w:val="27"/>
                <w:szCs w:val="27"/>
              </w:rPr>
              <w:t xml:space="preserve"> – 10.01.2022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ложе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Волгограда от 31.08.2021 № 825 «Об утверждении Порядка предоставления субсидий на финансовое обеспечение затрат в связи с выполнением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ского округа Волгоград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количество рейсов на 1 полугодие 2022 г. по маршрутам городского  электрического транспорта в границах городского округа город-герой Волгоград с указанием количества рейсов и протяженности маршрутов.</w:t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serif" w:cs="Times New Roman;serif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serif" w:cs="Times New Roman;serif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;serif" w:hAnsi="Times New Roman;serif" w:eastAsia="Times New Roman;serif" w:cs="Times New Roman;serif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10:00Z</dcterms:created>
  <dc:creator>*</dc:creator>
  <dc:description/>
  <cp:keywords/>
  <dc:language>en-US</dc:language>
  <cp:lastModifiedBy>Бросалина Ксения Викторовна</cp:lastModifiedBy>
  <cp:lastPrinted>2021-12-09T09:57:00Z</cp:lastPrinted>
  <dcterms:modified xsi:type="dcterms:W3CDTF">2021-12-10T14:25:00Z</dcterms:modified>
  <cp:revision>28</cp:revision>
  <dc:subject/>
  <dc:title> </dc:title>
</cp:coreProperties>
</file>