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 2 марта страхователи должны предоставить сведения о страховом стаже за 2019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тделение ПФР по Волгоградской области напоминает  страхователям о необходимости предоставления годовой отчетности по персонифицированному учету СЗВ-СТАЖ за 2019 год не позднее 2 м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сведения о страховом стаже застрахован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ся ежегодно, не позднее 1 марта года, следующего за отчетным годом</w:t>
      </w:r>
      <w:r>
        <w:rPr>
          <w:rFonts w:cs="Times New Roman" w:ascii="Times New Roman" w:hAnsi="Times New Roman"/>
          <w:sz w:val="24"/>
          <w:szCs w:val="24"/>
        </w:rPr>
        <w:t>. Но в случае, если последний день сдачи отчетности приходится на выходной или нерабочий день, он переносится на ближайший следующий за ним рабочий день. Таким образо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четность по форме СЗВ-СТАЖ </w:t>
      </w:r>
      <w:r>
        <w:rPr>
          <w:rFonts w:eastAsia="Helv" w:cs="Times New Roman" w:ascii="Times New Roman" w:hAnsi="Times New Roman"/>
          <w:color w:val="000000"/>
          <w:sz w:val="24"/>
          <w:szCs w:val="24"/>
        </w:rPr>
        <w:t>за отчетный период –2019 год, в текущем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быть представлена не позднее 2 марта 2020 год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траховом стаже (СЗВ-СТАЖ) представляются о каждом застрахованном лице, находящемся со страхователем в трудовых отношениях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унктом 2 статьи 11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 представляется на застрахованных лиц (ЗЛ) первый раз за отчетн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я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ся на ЗЛ, данные, по которым не учтены на индивидуальных лицевых счетах (ИЛС) из-за ошибки, а также на ЗЛ, которых забыли указать в исход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ставляется на ЗЛ, которым для установления пенсии необходимо учесть периоды работы. При этом период работы указывается по дату, предшествующую дате предполагаемого выхода на пен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рректировки сведений, учтенных на ИЛС на основании отчетности, ранее представленной страхователем, используется фор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ЗВ-КОР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СЗВ-СТАЖ формируются в пакеты документов. Один пакет содержит один файл и подается одновременно с формой ОДВ-1. Последняя представляет собой опись документов, передаваемых в ПФ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едениях по форме СЗВ-СТАЖ код «ДЛОТПУСК» заполняется только для периодов работы застрахованного лица </w:t>
      </w:r>
      <w:r>
        <w:rPr>
          <w:rFonts w:cs="Times New Roman" w:ascii="Times New Roman" w:hAnsi="Times New Roman"/>
          <w:b/>
          <w:sz w:val="24"/>
          <w:szCs w:val="24"/>
        </w:rPr>
        <w:t>в особых условиях труда</w:t>
      </w:r>
      <w:r>
        <w:rPr>
          <w:rFonts w:cs="Times New Roman" w:ascii="Times New Roman" w:hAnsi="Times New Roman"/>
          <w:sz w:val="24"/>
          <w:szCs w:val="24"/>
        </w:rPr>
        <w:t>, за которые отсутствуют данные о начислении страховых взносов по дополнительному тарифу.</w:t>
      </w:r>
    </w:p>
    <w:p>
      <w:pPr>
        <w:pStyle w:val="Normal"/>
        <w:tabs>
          <w:tab w:val="clear" w:pos="708"/>
          <w:tab w:val="left" w:pos="770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д «СЕЛО» указывается для периодов работы, начиная с 01.01.2019, на основании списков соответствующих работ, производств, профессий, должностей, специальностей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щаем внимани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  <w:t xml:space="preserve">При направлении отчетности по каналам телекоммуникационной связи недостаточно оформить СЗВ-СТАЖ и своевременно отправить его в фонд, чтобы считать свою отчетную обязанность выполненной.  В ответ на отправленный по ТКС отчет должна быть получена квитанция о его приеме. Пока такое подтверждение страхователь не получит, отчет считается не принят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в отношении каждого застрахованн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блюдение страхователем порядка представления сведений в форме электронных документов на 25 и более работников применяются финансовые санкции в размере 10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привлечения к ответственности за нарушения законодательства о персонифицированном учете при подготовке отчетности по форме СЗВ-СТАЖ за 2019 год необходимо учитывать ранее представленные сведения по форме СЗВ-М за отчетные периоды январь-декабрь 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ндивидуального (персонифицированного) учета в системе обязательного пенсионного страхования, а также Порядок их заполнения и Формат представления в электронном виде утвержд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м Правления ПФР от 06.12.2018 № 507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Пенсионного фонда РФ www.pfrf.ru в разделе «Страхователям» - «Работодателям» - «Бесплатные программы, формы и протоколы» в свободном доступе размещены программы для подготовки и проверки отчетности, которые в значительной степени облегчают процесс подготовки и сдачи отче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минаем, что обязанность страхователей представлять ежемесячно не позднее 15 числа отчетность «Сведения о застрахованных лицах» по форме СЗВ-М в 2020 году сохраня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4:00Z</dcterms:created>
  <dc:creator>Антон Банько</dc:creator>
  <dc:description/>
  <dc:language>en-US</dc:language>
  <cp:lastModifiedBy>Никитина Ольга Васильевна</cp:lastModifiedBy>
  <cp:lastPrinted>2020-02-27T15:02:00Z</cp:lastPrinted>
  <dcterms:modified xsi:type="dcterms:W3CDTF">2020-03-23T15:04:00Z</dcterms:modified>
  <cp:revision>2</cp:revision>
  <dc:subject/>
  <dc:title/>
</cp:coreProperties>
</file>