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ЕКЦИЯ 3 «Освещение истории Второй мировой и Великой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течественной войн в российской и зарубежной историографии»</w:t>
      </w:r>
    </w:p>
    <w:p>
      <w:pPr>
        <w:pStyle w:val="Normal"/>
        <w:rPr/>
      </w:pPr>
      <w:r>
        <w:rPr>
          <w:i/>
          <w:sz w:val="26"/>
          <w:szCs w:val="26"/>
        </w:rPr>
        <w:t>Место проведения  -  аудитория 10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ь секции  -  </w:t>
      </w:r>
      <w:r>
        <w:rPr>
          <w:b/>
          <w:i/>
          <w:sz w:val="26"/>
          <w:szCs w:val="26"/>
        </w:rPr>
        <w:t>Поселенова Анна Валентиновна</w:t>
      </w:r>
      <w:r>
        <w:rPr>
          <w:i/>
          <w:sz w:val="26"/>
          <w:szCs w:val="26"/>
        </w:rPr>
        <w:t>, проректор по научно-творческой работе Волгоградской консерватории им. П.А. Серебрякова, канд. филол. наук, доцен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51"/>
        <w:gridCol w:w="3060"/>
        <w:gridCol w:w="3060"/>
      </w:tblGrid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звание темы вы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right="-873" w:firstLine="26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вание, должность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миз К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 Сталинграда с 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лавный научный сотрудник   Адыгейского республиканского   института гуманитарных исследований им. Т.М. Керашева, доктор исторических нау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Бесплеменнова Н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 развертывание партизанского движения в Сталинграде и Сталинградской области. (1941-1943 гг.) (по документам ГКУВО «ЦДНИ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казенное учреждение Волгоградской области «Центр документации новейшей истории Волгоградской области»; заместитель начальника отдела использования документов и социально-правовой информ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Будченко И.Г., Болдырев Н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жданское население Сталинграда в период сражения на Вол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лкодаева Н.Н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е мероприятия в Сталинграде по увековечению памяти героев битвы на Волге в 1942-1945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"Центр документации новейшей истории Волгоградской области, заместитель начальника отдела использования документов и социально-правовой информ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мулов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анитарном и эпидемиологическом состоянии территории поселений и колхозов Городищенского района после освобождения от гитлеровских захват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, канд. философских наук, доцен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болоцкая 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ти – партизаны Сталинградской битвы: их роль в формировании военно-патриотического насле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лгоградский филиал Московского финансово-юридического университета (МФЮА), доцен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дуцков Д.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сомол в годы Великой Отечественной войны (по документам ГКУВО «ЦДНИВО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 отдела использования документов и социально-правовой информ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инченко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обенности формирования и развития трудовых коллективов сталинградских предприятий машиностроения в восстановительный период (1943 - 1951 г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ГБУК Историко-этнографический и архитектурный   музей-заповед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Старая    Сарепта», г. Волгоград, научный сотрудни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итвинов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памяти не вычеркнуть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Администрация Палласовского муниципального района Волгоградской области, начальник отдела архи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соно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блемы социализации и организации молодежи Сталинградской области в годы Великой Отечественной войны 1941-194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палев М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ализация специальных мероприятий по заграждению на железных  Нижнего Поволжья в 194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олжский политехнический институ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филиал) Волгоградского государственного технического университета, доцент кафедры «Социально-гуманитарные дисциплины», доцент, кандидат исторических нау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отина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угленные войной биограф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гоградский государственный социально-педагогический университет, студентка 5 курса факультета исторического и правового образ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лежаев Дмит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линградская победа как историческое наследие народа (историософский аспе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У ДПО «Волгоградская государственная академия последипломного образования»; профессор, заведующий кафедрой общественных наук, доктор философских наук, доцен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алимов Р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бедоносное сражение за Сталинград – Канны ХХ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АО Проектно-изыскательский институт «Гипроводстрой», гл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вный специалист технического отдел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очев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линградец Владимир Добреньков: жизнь и судьб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лгоградский институт управления -филиал Российской академии народного хозяйства и государственной службы при Президенте Российской Федерации, доктор социологических наук, доцен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Третьяк Дарья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СССР в сфере социальной защиты ветеранов Великой Отечественной войны на государственном и региональном  уров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олгоградский государственный социально-педагогический университет, студент факультета исторического и правового образ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кова  Н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ые предприятия города Сталинграда - фронту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по документам фонда ГКУВО «ЦДНИВО» № 113 «Волгоградский обком Компартии РСФС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илипп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подвига выше, чем подвиг на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мулов В.И.,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хорукова А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стоянии школ Городищенского района после фашисткой оккупации и подготовка их к новому 1943-1944 учебному г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ведущий архивист (Сухорукова А.Ю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4:00Z</dcterms:created>
  <dc:creator>zakachurina</dc:creator>
  <dc:description/>
  <cp:keywords/>
  <dc:language>en-US</dc:language>
  <cp:lastModifiedBy>zakachurina</cp:lastModifiedBy>
  <dcterms:modified xsi:type="dcterms:W3CDTF">2018-04-11T12:35:00Z</dcterms:modified>
  <cp:revision>1</cp:revision>
  <dc:subject/>
  <dc:title>СЕКЦИЯ 3 «Освещение истории Второй мировой и Великой </dc:title>
</cp:coreProperties>
</file>