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066030" cy="735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" t="5449" r="-6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000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Трубопровод № 2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нитка № 5) подачи нагретой биологически очищенной воды после выпарки до приемного резервуара насосной станции № 7 цеха 40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7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1-04-07T13:33:00Z</cp:lastPrinted>
  <dcterms:modified xsi:type="dcterms:W3CDTF">2021-04-07T11:33:00Z</dcterms:modified>
  <cp:revision>36</cp:revision>
  <dc:subject/>
  <dc:title>Ethan Frome</dc:title>
</cp:coreProperties>
</file>