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3 но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4.00 до 17.3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практикующий юрист, к.ю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Регистрации по ссылк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forms/d/1d6hwNEWwne_wmax7u-lokQ7EA2eVhO6pF6Xf-S87xT8/viewform?pli=1&amp;pli=1&amp;edit_requested=true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ли  на электронную почту rcdo-obrazovanie@bk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viewform?pli=1&amp;pli=1&amp;edit_requeste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0:00Z</dcterms:created>
  <dc:creator>мапк</dc:creator>
  <dc:description/>
  <cp:keywords/>
  <dc:language>en-US</dc:language>
  <cp:lastModifiedBy>Пирогова Ирина Александровна</cp:lastModifiedBy>
  <dcterms:modified xsi:type="dcterms:W3CDTF">2023-10-31T11:20:00Z</dcterms:modified>
  <cp:revision>2</cp:revision>
  <dc:subject/>
  <dc:title/>
</cp:coreProperties>
</file>